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1 Ekim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ARHAVİ İLÇESİ SINIRLARI İÇERİSİNDE BALSU ELEKTRİK ÜRETİM VE TİCARET ANONİN ŞİRKETİ TARAFINDAN YAPIMI PLANLANAN “ORTA REGÜLATÖRÜ VE HES” PROJESİNE AİT REVİZYON İMAR PLANININ, 5302 SAYILI İL ÖZEL İDARESİ  KANUNUNUN 10/c. MADDESİ HÜKÜMLERİ UYARINCA ONAYLANMASI İLE İLGİLİ İMAR VE BAYINDIRLIK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ŞAVŞAT TAPU MÜDÜRLÜĞÜNÜN YAZILARINA İSTİNADEN, MÜLKİYETİ İL ÖZEL İDARESİNE AİT ŞAVŞAT İLÇESİ YENİKÖY MAHALLESİNDE TAPUDA 113 ADA VE 12 PARSELDE KAYITLI TAŞINMAZ ÜZERİNDE BULUNAN İLÇE ÖZEL İDARE HİZMET BİNASININ BODRUM KAT 1 VE ZEMİN KAT 2 NOLU BAĞIMSIZ BÖLÜMLERİN, 5302 SAYILI İL ÖZEL İDARESİ KANUNUNUN 10/f. MADDESİ HÜKÜMLERİ UYARINCA ŞAVŞAT TAPU MÜDÜRLÜĞÜNE TAHSİSİ İLE İLGİLİ PLAN VE BÜTÇE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LİSİMİZİN 13/08/2018 TARİH VE 110 SAYILI KARARI İLE ARTÖZ ARTVİN İL ÖZEL İDARESİ PERSONEL ANONİM ŞİRKETİNE DÖNÜŞTÜRÜLEN ŞİRKETİN İL ÖZEL İDARESİ TARAFINDAN KURULAN VEYA KURULACAK OLAN İŞLETMELERİN FAALİYET ALANLARINDA VARLIK GÖSTEREBİLMESİ İÇİN FAALİYET ALANI DEĞİŞİKLİĞİ TALEBİN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İL ÖZEL İDARESİ 2018 YILI BÜTÇESİNİN HİZMET BİNASI YAPIM GİDERLERİNDE MEVCUT BULUNAN ÖDENEKTEN 676.140,00.-TL ÖDENEĞİN SABİT İŞ MAKİNELERİ ALIMLARI HARCAMA KALEMİNE, 5302 SAYILI İL ÖZEL İDARESİ KANUNUNUN 10/b. MADDESİ HÜKÜMLERİ UYARINCA AKTARILMA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İLİSİMİZİN 07/09/2018 TARİH VE 118 SAYILI KARARI İLE ONAYLANAN, ARTVİN İLİ YUSUFELİ İLÇESİNE BAĞLI ÇAĞLAYAN KÖYÜ SINIRLARI İÇERİSİNDE YER ALAN TAPUDA 122 ADA VE 217 NOLU PARSEL ÜZERİNE AHMET EROĞLU TARAFINDAN YAPIMI PLANLANAN “AKARYAKIT VE SERVİS İSTASYONU ALANI” PROJESİNE AİT İMAR PLANINA ASKI SÜRESİ İÇERİSİNDE YAPILAN İTİRAZLAR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numPr>
          <w:ilvl w:val="0"/>
          <w:numId w:val="2"/>
        </w:numPr>
        <w:rPr/>
      </w:pPr>
      <w:r>
        <w:rPr>
          <w:rFonts w:cs="Arial" w:ascii="Arial" w:hAnsi="Arial"/>
          <w:sz w:val="22"/>
          <w:szCs w:val="22"/>
        </w:rPr>
        <w:t>ARTVİN İLİ ŞAVŞAT İLÇESİNE BAĞLI MEŞELİ KÖYÜ SINIRLARI İÇERİSİNDE YER ALAN TAPUDA 135 ADA VE 28 NOLU PARSEL ÜZERİNE AYLA DEMİR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AYDIN KÖYÜ SINIRLARI İÇERİSİNDE YER ALAN TAPUDA 214 ADA VE 3 NOLU PARSEL ÜZERİNE MENEKŞE ERDEN TARAFINDAN YAPIMI PLANLANAN “OTEL ALANI” PROJESİNE AİT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TAPUDA 175 ADA 19 NOLU PARSEL ÜZERİNE MUSTAFA KEMAL YILMAZ TARAFINDAN YAPIMI PLANLANAN “TARIM VE HAYVANCILIK TESİS ALANI” (BALIK ÇİFTLİĞİ)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YER ALAN TAPUDA 131 ADA VE 6 NOLU PARSEL ÜZERİNE CEVDET YILMAZ TARAFINDAN YAPIMI PLANLANAN “OTEL ALANI” PROJESİNE AİT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TANOĞLU KÖYÜ SINIRLARI İÇERİSİNDE YER ALAN TAPUDA 111 ADA 25 VE 27 NOLU PARSELLER ÜZERİNE ERCÜMENT ERTÜRK TARAFINDAN YAPIMI PLANLANAN “PANSİYON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6085 SAYILI SAYIŞTAY KANUNU UYARINCA ARTVİN İL ÖZEL İDARESİNİN DENETİMİ SONUCU SAYIŞTAY BAŞKANLIĞINCA DÜZENLENEN 2017 YILINA AİT DENETİM RAPORUNUN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TAPUDA 175 ADA 19 NOLU PARSEL ÜZERİNE MUSTAFA KEMAL YILMAZ TARAFINDAN YAPIMI PLANLANAN “TARIM VE HAYVANCILIK TESİS ALANI” (BALIK ÇİFTLİĞİ) PROJESİNE AİT İLAVE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YER ALAN TAPUDA 131 ADA VE 6 NOLU PARSEL ÜZERİNE CEVDET YILMAZ TARAFINDAN YAPIMI PLANLANAN “OTEL ALANI” PROJESİNE AİT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2018 YILI BÜTÇESİNİN HİZMET BİNASI YAPIM GİDERLERİNDE MEVCUT BULUNAN ÖDENEKTEN 676.140,00.-TL ÖDENEĞİN SABİT İŞ MAKİNELERİ ALIMLARI HARCAMA KALEMİNE, 5302 SAYILI İL ÖZEL İDARESİ KANUNUNUN 10/b. MADDESİ HÜKÜMLERİ UYARINCA AKTARIL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 ÖZEL İDARESİNİN 2018 YILI BÜTÇESİNİN TATBİKİ ESNASINDA ÇEŞİTLİ HARCAMA KALEMLERİNDEKİ ÖDENEKLERİN YETERSİZ OLDUĞUNDAN HARCAMA KALEMLERİ ARASINDAN, 5302 SAYILI İL ÖZEL İDARESİ KANUNUNUN 10/b. MADDESİ HÜKÜMLERİ UYARINCA ÖDENEK AKTARIL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AYDIN KÖYÜ SINIRLARI İÇERİSİNDE YER ALAN TAPUDA 214 ADA VE 3 NOLU PARSEL ÜZERİNE MENEKŞE ERDEN TARAFINDAN YAPIMI PLANLANAN “OTEL ALANI” PROJESİNE AİT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10-08T11:04:00Z</cp:lastPrinted>
  <dcterms:modified xsi:type="dcterms:W3CDTF">2018-10-11T08:10:00Z</dcterms:modified>
  <cp:revision>1662</cp:revision>
  <dc:subject/>
  <dc:title>T</dc:title>
</cp:coreProperties>
</file>