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ŞUBA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5 Şubat 2018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ÖZEL İDARESİNİN 2018 YILINA AİT YATIRIM PROGRAMI (ASFALT, STABİLİZE KAPLAMA, TESVİYE VE ONARIM)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AŞAĞI KOYUNLU KÖYÜ SINIRLARI İÇERİSİNDE YER ALAN TAPUDA 113 ADA VE 11 NOLU PARSEL ÜZERİNE METİN EMİNAĞAOĞLU TARAFINDAN YAPIMI PLANLANAN “OTEL” PROJESİNE AİT İMAR PLANININ, 5302 SAYILI İL ÖZEL İDARESİ  KANUNUNUN 10/c. MADDESİ HÜKÜMLERİ UYARINCA ONAYLANMASI İLE İLGİLİ İMAR VE BAYINDIRLIK KOMİSYONU RAPORUNUN GÖRÜŞÜLMESİ.</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AŞAĞI KOYUNLU KÖYÜ SINIRLARI İÇERİSİNDE YER ALAN TAPUDA 113 ADA VE 12 NOLU PARSEL ÜZERİNE TANER EMİNAĞAOĞLU TARAFINDAN YAPIMI PLANLANAN “OTEL”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KARAKÖY KÖYÜ SINIRLARI İÇERİSİNDE YER ALAN TAPUDA 114 ADA VE 31 NOLU PARSEL ÜZERİNE ENGİN EMİNAĞAOĞLU TARAFINDAN YAPIMI PLANLANAN “OTEL”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UKARI KOYUNLU KÖYÜ SINIRLARI İÇERİSİNDE YER ALAN TAPUDA 118 ADA VE 5 NOLU PARSEL ÜZERİNE KAHRİMAN MEYDAN TARAFINDAN YAPIMI PLANLANAN “OTEL” PROJESİNE AİT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ŞAVŞAT İLÇESİNE BAĞLI AŞAĞI KOYUNLU KÖYÜ SINIRLARI İÇERİSİNDE YER ALAN TAPUDA 169 ADA VE 34 NOLU PARSEL ÜZERİNE İRFAN GÜMÜŞ TARAFINDAN YAPIMI PLANLANAN “OTEL”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YUSUFELİ İLÇESİNE BAĞLI YÜNCÜLER KÖYÜ SINIRLARI İÇERİSİNDE BORÇKA ELEKTRİK ÜRETİM LİMİTED ŞİRKETİ TARAFINDAN YAPIMI PLANLANAN “BEŞKAVAK REGÜLATÖRÜ VE HES” PROJESİNE AİT HAZIRLANAN İMAR PLANININ, 5302 SAYILI İL ÖZEL İDARESİ  KANUNUNUN 10/c. MADDESİ HÜKÜMLERİ UYARINCA ONAYLANMASI İLE İLGİLİ İMAR VE BAYINDIRLIK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ARALIK VE ATANOĞLU KÖYLERİ SINIRLARI İÇERİSİNDE TAŞKÖPRÜ ENERJİ HES YATIRIM ÜRETİM VE TİCARET ANONİM ŞİRKETİ TARAFINDAN YAPIMI PLANLANAN “TAŞKÖPRÜ REGÜLATÖRÜ VE HES” PROJESİ İMAR PLANINA ASKI SÜRESİ İÇERİSİNDE YAPILAN İTİRAZLAR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DÜZKÖY KÖYÜ SINIRLARI İÇERİSİNDE AER ENERJİ ELEKTRİK ÜRETİM LİMİTED ŞİRKETİ TARAFINDAN YAPIMI PLANLANAN “İLHAN REGÜLATÖRÜ VE HES” PROJESİ İMAR PLANINA ASKI SÜRESİ İÇERİSİNDE YAPILAN İTİRAZLAR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SEYİTLER KÖYÜNDE B1 BLOKTA BULUNAN 16 ADET TOKİ KONUTUNUN SATIŞI İLE İLGİLİ İL GENEL MECLİSİMİZCE ALINAN 20/11/2017 TARİH VE 119 SAYILI KARARIN İPTAL EDİLEREK, SÖZKONUSU KONUTLARIN, 2942 SAYILI KANUNUN 30. MADDESİNE İSTİNADEN ARTVİN ÇORUH ÜNİVERSİTESİ REKTÖRLÜĞÜNE DEV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LER BANKASI ANONİM ŞİRKETİ ANA SÖZLEŞMESİNİN 8.MADDESİNE İSTİNADEN BANKANIN 2017 YILI OLAĞAN GENEL KURUL TOPLANTISINA KATILMAK ÜZERE İL GENEL MECLİSİ ÜYELERİNDEN 1 ÜYE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KARAKÖY KÖYÜ SINIRLARI İÇERİSİNDE YER ALAN TAPUDA 107 ADA VE 81 NOLU PARSEL ÜZERİNE YAŞAR EMİNAĞAOĞLU VE ŞENER EMİNAĞAOĞLU TARAFINDAN YAPIMI PLANLANAN “OTEL”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MURATLI KÖYÜ SINIRLARI İÇERİSİNDE ELEKTRİK ÜRETİM ANONİM ŞİRKETİ GENEL MÜDÜRLÜĞÜ TARAFINDAN YAPIMI PLANLANAN “MURATLI BARAJI VE HES” PROJESİNE AİT HAZIRLANAN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02-07T15:15:00Z</cp:lastPrinted>
  <dcterms:modified xsi:type="dcterms:W3CDTF">2018-03-21T08:20:00Z</dcterms:modified>
  <cp:revision>1469</cp:revision>
  <dc:subject/>
  <dc:title>T</dc:title>
</cp:coreProperties>
</file>