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HAZİRAN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 </w:t>
      </w:r>
      <w:r>
        <w:rPr>
          <w:rFonts w:cs="Arial" w:ascii="Arial" w:hAnsi="Arial"/>
          <w:bCs/>
          <w:sz w:val="22"/>
          <w:szCs w:val="22"/>
        </w:rPr>
        <w:t>4</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 xml:space="preserve"> 6</w:t>
      </w:r>
    </w:p>
    <w:p>
      <w:pPr>
        <w:pStyle w:val="Normal"/>
        <w:jc w:val="both"/>
        <w:rPr/>
      </w:pPr>
      <w:r>
        <w:rPr>
          <w:rFonts w:cs="Arial" w:ascii="Arial" w:hAnsi="Arial"/>
          <w:b/>
          <w:bCs/>
          <w:sz w:val="22"/>
          <w:szCs w:val="22"/>
        </w:rPr>
        <w:t>BİRLEŞİM NO</w:t>
        <w:tab/>
        <w:tab/>
        <w:t xml:space="preserve">      </w:t>
        <w:tab/>
        <w:t xml:space="preserve">  : </w:t>
      </w:r>
      <w:r>
        <w:rPr>
          <w:rFonts w:cs="Arial" w:ascii="Arial" w:hAnsi="Arial"/>
          <w:sz w:val="22"/>
          <w:szCs w:val="22"/>
        </w:rPr>
        <w:t>1</w:t>
      </w:r>
      <w:r>
        <w:rPr>
          <w:rFonts w:cs="Arial" w:ascii="Arial" w:hAnsi="Arial"/>
          <w:b/>
          <w:bCs/>
          <w:sz w:val="22"/>
          <w:szCs w:val="22"/>
        </w:rPr>
        <w:tab/>
      </w:r>
    </w:p>
    <w:p>
      <w:pPr>
        <w:pStyle w:val="Normal"/>
        <w:jc w:val="both"/>
        <w:rPr>
          <w:rFonts w:ascii="Arial" w:hAnsi="Arial" w:cs="Arial"/>
          <w:sz w:val="22"/>
          <w:szCs w:val="22"/>
        </w:rPr>
      </w:pPr>
      <w:r>
        <w:rPr>
          <w:rFonts w:cs="Arial" w:ascii="Arial" w:hAnsi="Arial"/>
          <w:b/>
          <w:sz w:val="22"/>
          <w:szCs w:val="22"/>
        </w:rPr>
        <w:t>BİRLEŞİMİN YAPILACAĞI GÜN</w:t>
        <w:tab/>
        <w:t xml:space="preserve">  : </w:t>
      </w:r>
      <w:r>
        <w:rPr>
          <w:rFonts w:cs="Arial" w:ascii="Arial" w:hAnsi="Arial"/>
          <w:sz w:val="22"/>
          <w:szCs w:val="22"/>
        </w:rPr>
        <w:t xml:space="preserve">05 Haziran 2017 Pazartesi </w:t>
      </w:r>
    </w:p>
    <w:p>
      <w:pPr>
        <w:pStyle w:val="Normal"/>
        <w:jc w:val="both"/>
        <w:rPr/>
      </w:pPr>
      <w:r>
        <w:rPr>
          <w:rFonts w:cs="Arial" w:ascii="Arial" w:hAnsi="Arial"/>
          <w:b/>
          <w:sz w:val="22"/>
          <w:szCs w:val="22"/>
        </w:rPr>
        <w:t xml:space="preserve">BİRLEŞİMİN YAPILACAĞI SAAT   </w:t>
        <w:tab/>
        <w:t xml:space="preserve">  :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TÜRK HAVA KURUMU ARTVİN ŞUBE BAŞKANLIĞININ 20/03/2017 TARİH VE 13 SAYILI YAZILARINA İSTİNADEN, MÜLKİYETİ İL ÖZEL İDARESİNE AİT ÇOK KATLI OTOPARK VE SPOR KOMPLEKSİ BİNASININ 1. KATINDA BULUNAN 2 VE 4 NOLU İŞYERİNİN, 5302 SAYILI İL ÖZEL İDARESİ KANUNUNUN 10/f. MADDESİ HÜKÜMLERİ UYARINCA TAHSİSİ İLE İLGİLİ PLAN VE BÜTÇE KOMİSYONU RAPORUNUN GÖRÜŞÜLMESİ.</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 xml:space="preserve">İŞLETME VE İŞTİRAKLER MÜDÜRLÜĞÜ UHDESİNDE FAALİYET GÖSTEREN MÜLKİYETİ İL ÖZEL İDARESİNE AİT AHMET HAMDİ TANPINAR KÜLTÜR MERKEZİNDE BULUNAN SİNEMA SALONUNUN KİRALANMASI İLE İLGİLİ PLAN VE BÜTÇE KOMİSYONU RAPORUNUN GÖRÜŞÜLMESİ. </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ŞAVŞAT İLÇESİNE BAĞLI PINARLI KÖYÜ SINIRLARI İÇERİSİNDE YER ALAN TAŞINMAZ ÜZERİNE NERİMAN DURAK TARAFINDAN YAPIMI PLANLANAN “TARIM VE HAYVANCILIK TESİS ALANI” (SÜT İŞLEME TESİSİ) PROJESİNE AİT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MERKEZ İLÇESİNE BAĞLI ZEYTİNLİK KÖYÜNÜN “YENİ YERLEŞME YERİNE” AİT İMAR PLANI DEĞİŞİKLİĞ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ARDANUÇ İLÇESİNE BAĞLI TEPEDÜZÜ KÖYÜ SINIRLARI İÇERİSİNDE YER ALAN TAPUDA 110 ADA VE 8 NOLU PARSEL ÜZERİNE İSMAİL AKBULUT TARAFINDAN YAPIMI PLANLANAN “BRİKET ÜRETİM TESİSİ” PROJESİNE AİT İMAR PLANININ, 5302 SAYILI İL ÖZEL İDARESİ  KANUNUNUN 10/c. MADDESİ HÜKÜMLERİ UYARINCA ONAYLANMA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 xml:space="preserve">ARTVİN İLİ ARDANUÇ İLÇESİNE BAĞLI MÜEZZİNLER KÖYÜ SINIRLARI İÇERİSİNDE YAPIMI PLANLANAN “AFETZEDE YERLEŞİM ALANI” PROJESİNE AİT İL GENEL MECLİSİMİZİN 05/03/2013 TARİH VE 30 SAYILI KARARI İLE ONAYLANAN İMAR PLANININ UYGULANMASINA YER OLMADIĞINDAN, 5302 SAYILI İL ÖZEL İDARESİ KANUNUNUN 10/c. MADDESİ HÜKÜMLERİ UYARINCA İPTAL EDİLMESİ. </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eastAsia="Arial" w:cs="Arial" w:ascii="Arial" w:hAnsi="Arial"/>
          <w:b/>
          <w:sz w:val="21"/>
          <w:szCs w:val="21"/>
        </w:rPr>
        <w:t xml:space="preserve">                                                                      </w:t>
      </w:r>
      <w:r>
        <w:rPr>
          <w:rFonts w:cs="Arial" w:ascii="Arial" w:hAnsi="Arial"/>
          <w:b/>
          <w:sz w:val="21"/>
          <w:szCs w:val="21"/>
        </w:rPr>
        <w:t>Hasan DİLBEROĞLU</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İl Genel Meclisi Başkanı</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17-06-09T09:43:00Z</cp:lastPrinted>
  <dcterms:modified xsi:type="dcterms:W3CDTF">2017-06-16T06:51:00Z</dcterms:modified>
  <cp:revision>1581</cp:revision>
  <dc:subject/>
  <dc:title>T</dc:title>
</cp:coreProperties>
</file>