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NİS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5</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4 Nisan 2016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BAŞKAN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1.BAŞKAN VEKİL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2.BAŞKAN VEKİL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2 ASİL KÂTİP ÜYELER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2 YEDEK KÂTİP ÜYELER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TARAFINDAN DÜZENLENEN 2015 YILINA AİT RAPORUN OKUNARAK MECLİSİN BİLGİSİNE SUNU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LİSİMİZİN 05/02/2016 TARİH VE 20 SAYILI KARARI İLE İÇİŞLERİ BAKANLIĞI MAHALLİ İDARELER GENEL MÜDÜRLÜĞÜNDEN TALEP EDİLEN GÖRÜŞE İSTİNADEN, 5302 SAYILI İL ÖZEL İDARESİ KANUNUNUN 12. MADDESİ GEREĞİNCE İL GENEL MECLİSİNİN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MÜLKİYETİ İL ÖZEL İDARESİNE AİT ARDANUÇ İLÇESİ NALDÖKEN KÖYÜ AREKLER MEVKİİNDE FAALİYET GÖSTEREN ASFALT PLENTİNDE ÜRETİLEN ASFALTIN 2016 YILI SATIŞ BEDELİNİN, 5302 SAYILI İL ÖZEL İDARESİ KANUNUNUN 10/o. MADDESİ HÜKÜMLERİ UYARINCA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BORÇKA İLÇESİNE BAĞLI ATANOĞLU KÖYÜ SINIRLARI İÇERİSİNDE HİKMET KESKİN TARAFINDAN YAPILMASI PLANLANAN “OTEL ALANI” PROJESİNİN, 1/5000 ÖLÇEKLİ NAZIM İMAR PLANI VE 1/1000 ÖLÇEKLİ UYGULAMA İMAR PLAN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İMİZ MURGUL İLÇESİ SINIRLARI İÇERİSİNDE TEİAŞ TARAFINDAN YAPILMASI PLANLANAN 31,5 kV DAMAR-KABACA ENERJİ İLETİM HATTI, CANSU REGÜLATÖRÜ VE HES PROJESİNE AİTONAYLI İMAR PLANINA İSABET ETTİĞİNDEN, İSABET EDEN KISMI İÇİN HAZIRLANAN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MADDESİ HÜKÜMLERİ UYARINCA İL GENEL MECLİSİ ÜYELERİNCE VERİLEN ÖNERGEYE İSTİNADEN,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MADDESİ HÜKÜMLERİ UYARINCA İL GENEL MECLİSİ ÜYELERİNCE VERİLEN ÖNERGEYE İSTİNADEN,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6:00Z</dcterms:created>
  <dc:creator>ESCORT</dc:creator>
  <dc:description/>
  <cp:keywords/>
  <dc:language>en-US</dc:language>
  <cp:lastModifiedBy>Yusuf</cp:lastModifiedBy>
  <cp:lastPrinted>2016-04-08T09:48:00Z</cp:lastPrinted>
  <dcterms:modified xsi:type="dcterms:W3CDTF">2016-04-20T08:22:00Z</dcterms:modified>
  <cp:revision>1471</cp:revision>
  <dc:subject/>
  <dc:title>T</dc:title>
</cp:coreProperties>
</file>