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MAYIS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3</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6</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02 Mayıs 2016 Pazartesi</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İLİMİZ ÖZEL İDARESİNİN 2015 YILINA AİT GELİR VE GİDER KESİN HESAP CETVELLERİNİN TETKİK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MADDESİ HÜKÜMLERİ UYARINCA İL GENEL MECLİSİ ÜYELERİNCE VERİLEN ÖNERGEYE İSTİNADEN, PLAN VE BÜTÇE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ARDANUÇ İLÇESİNE BAĞLI SAKARYA KÖYÜ İLE TORBALI KÖYÜNÜN İÇME SUYU İHTİYACININ KARŞILANMAK ÜZERE MEMBA TAHSİ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URGUL BELEDİYE BAŞKANLIĞININ YAZILARINA İSTİNADEN 1998 MODEL CATERPİLLAR MARKA 928-G LASTİK TEKERLEKLİ KEPÇENİN, 5302 SAYILI KANUNUN 7/c. 2886 SAYILI KANUNUN 71. MADDELERİ İLE TAŞINIR MAL YÖNETMELİĞİ GENEL TEBLİĞİ HÜKÜMLERİ UYARINCA BEDELİ DAHİLİNDE SATIŞ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İLİMİZ ARDANUÇ İLÇESİNE BAĞLI BULANIK KÖYÜ MEVKİİNDEKİ 2000 M²’LİK KUM ÇAKIL OCAĞI İLE MERKEZ İLÇESİNE BAĞLI ORTAKÖY KÖYÜ, BAĞCILAR MAHALLESİ MEVKİİNDEKİ 3439 M²’LİK KUM ÇAKIL OCAĞININ, 3213 SAYILI MADEN KANUNUNUN 24. VE 5302 SAYILI İL ÖZEL İDARESİ KANUNUNUN 10/f. MADDESİ HÜKÜMLERİ UYARINCA 5 YILLIĞINA RUHSATLANDIRILMA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MERKEZ ÇARŞI MAHALLESİ HALKEVİ CADDESİ TİCARET VE KÜLTÜR SİTESİ BİNASININ ZEMİN VE BODRUM KATINDA KİRACI OLARAK BULUNAN BİBAK ALIŞVERİŞ MERKEZİNİN 10 YILLIĞINA KİRALAMA TALEBİNİN, 5302 SAYILI İL ÖZEL İDARESİ KANUNUNUN 10/f. MADDESİNE İSTİNADE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MERKEZ ORTA MAHALLE MİRALAY ŞÜKRÜ BEY CADDESİ ÜZERİNDE 4.289,00 M²’LİK ALAN ÜZERİNDE BULUNAN STAR DÜĞÜN SALONU İŞLETMECİSİ TOLGAHAN HAYDAR AYDEMİR’İN 10 YILLIĞINA KİRALAMA TALEBİNİN, 5302 SAYILI İL ÖZEL İDARESİ KANUNUNUN 10/f. MADDESİNE İSTİNADE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İLİMİZ ŞAVŞAT İLÇESİ, YAVUZKÖY KÖYÜ SINIRLARI İÇERİSİNDE SÜLEYMAN ALAGÖZ’E AİT OLAN VE İL GENEL MECLİSİMİZİN 12/03/2013 TARİH VE 29 SAYILI KARARI İLE “BAKIM AKARYAKIT+LPG İSTASYONU” OLARAK PLANLANAN ALANIN YAKLAŞIK 1.270,00 M²’LİK KISMININ “KONUT ALANI” OLARAK PLANLANMASINA YÖNELİK HAZIRLANAN İMAR PLANI DEĞİŞİKLİĞİNİN, 5302 SAYILI İL ÖZEL İDARESİ KANUNUNUN 10/c. MADDESİ HÜKÜMLERİ UYARINCA ONAYLANMA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BORÇKA İLÇESİ, YENİYOL MAHALLESİNDE TAPUDA 258 ADA VE 2 NOLU PARSELDE KAYITLI BETONARME 11 KATLI BİNADA BULUNAN TOPLAM 12 ADET BAĞIMSIZ KAMU KONUTLARININ, 5302 SAYILI İL ÖZEL İDARESİ KANUNUNUN 10/f. MADDESİ HÜKÜMLERİ UYARINCA SATIŞ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ARDANUÇ İLÇESİNE BAĞLI TEPEDÜZÜ KÖYÜ SINIRLARI İÇERİSİNDE BAHATTİN AKYÜZ’E AİT TAPUDA 110 ADA VE 12 NOLU PARSELDE KAYITLI  TAŞINMAZ ÜZERİNE YAPILMASI PLANLANAN “KÜÇÜK SANAYİ ALANI” (KERESTE ATÖLYESİ) PROJESİNİN,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MERKEZ İLÇESİ, SEYİTLER KÖYÜNDE B1 BLOKTA BULUNAN 16 ADET TOKİ KONUTLARININ, 2942 SAYILI KAMULAŞTIRMA KANUNUNUN 30. İLE 5302 SAYILI İL ÖZEL İDARESİ KANUNUNUN 10/f. MADDESİ HÜKÜMLERİ UYARINCA ARTVİN ÇORUH ÜNİVERSİTESİ REKTÖRLÜĞÜNE SATIŞ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İLİMİZ ÖZEL İDARESİNİN 2015 YILINA AİT GELİR VE GİDER KESİN HESAP CETVELLERİNİN TASDİKİ İLE İLGİLİ PLAN VE BÜTÇE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36:00Z</dcterms:created>
  <dc:creator>ESCORT</dc:creator>
  <dc:description/>
  <cp:keywords/>
  <dc:language>en-US</dc:language>
  <cp:lastModifiedBy>Yusuf</cp:lastModifiedBy>
  <cp:lastPrinted>2016-05-06T07:58:00Z</cp:lastPrinted>
  <dcterms:modified xsi:type="dcterms:W3CDTF">2016-05-10T13:04:00Z</dcterms:modified>
  <cp:revision>1494</cp:revision>
  <dc:subject/>
  <dc:title>T</dc:title>
</cp:coreProperties>
</file>