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2/05/2016</w:t>
      </w:r>
    </w:p>
    <w:p>
      <w:pPr>
        <w:pStyle w:val="Normal"/>
        <w:rPr>
          <w:sz w:val="24"/>
          <w:szCs w:val="24"/>
        </w:rPr>
      </w:pPr>
      <w:r>
        <w:rPr>
          <w:b/>
          <w:sz w:val="24"/>
          <w:szCs w:val="24"/>
        </w:rPr>
        <w:t>KARAR NO              :</w:t>
      </w:r>
      <w:r>
        <w:rPr>
          <w:sz w:val="24"/>
          <w:szCs w:val="24"/>
        </w:rPr>
        <w:t>47</w:t>
      </w:r>
    </w:p>
    <w:p>
      <w:pPr>
        <w:pStyle w:val="Normal"/>
        <w:ind w:left="2268" w:hanging="2268"/>
        <w:jc w:val="both"/>
        <w:rPr/>
      </w:pPr>
      <w:r>
        <w:rPr>
          <w:b/>
          <w:sz w:val="24"/>
          <w:szCs w:val="24"/>
        </w:rPr>
        <w:t>ÖZÜ                           :</w:t>
      </w:r>
      <w:r>
        <w:rPr>
          <w:sz w:val="24"/>
          <w:szCs w:val="24"/>
        </w:rPr>
        <w:t>İlimiz Özel İdaresinin 2015 yılına ait Gelir ve Gider Kesin Hesap cetvellerinin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san DİLBEROĞLU’nun Başkanlığında 02/05/2016 Pazartesi günü Saat 11:00’da toplanan İl Genel Meclisimizde, Gündemin Dördüncü maddesinde yer alan İlimiz Özel İdaresinin 2015 yılına ait Gelir ve Gider kesin Hesap cetvellerinin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15/03/2016 tarih ve 33 sayılı kararı.</w:t>
      </w:r>
    </w:p>
    <w:p>
      <w:pPr>
        <w:pStyle w:val="Normal"/>
        <w:jc w:val="both"/>
        <w:rPr/>
      </w:pPr>
      <w:r>
        <w:rPr>
          <w:sz w:val="24"/>
          <w:szCs w:val="24"/>
        </w:rPr>
        <w:t xml:space="preserve">                                     </w:t>
      </w:r>
      <w:r>
        <w:rPr>
          <w:sz w:val="24"/>
          <w:szCs w:val="24"/>
        </w:rPr>
        <w:t>-İl Özel İdaresi Mali Hizmetler Müdürlüğünün 13/04/2016 tarih ve 27607581-000/3179 sayılı yazısı</w:t>
      </w:r>
      <w:r>
        <w:rPr>
          <w:sz w:val="24"/>
        </w:rPr>
        <w:t xml:space="preserve"> ile eki İl Özel İdaresinin 2015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t xml:space="preserve">                                      </w:t>
      </w:r>
      <w:r>
        <w:rPr/>
        <w:t xml:space="preserve">İlimiz Özel İdaresinin 2015 yılı Gelir ve Gider Kesin Hesap cetvellerinin 5302 sayılı İl Özel İdaresi Kanununun 47. ile Mahalli İdareler Bütçe ve Muhasebe Yönetmeliğinin 40. maddeleri hükümleri uyarınca </w:t>
      </w:r>
      <w:r>
        <w:rPr>
          <w:szCs w:val="24"/>
        </w:rPr>
        <w:t>İl Encümeninin 15/03/2016 tarih ve 33 s</w:t>
      </w:r>
      <w:r>
        <w:rPr/>
        <w:t xml:space="preserve">ayılı kararı ile İl Genel Meclisimizin tasdikine sunulan İl Özel İdaresinin 2015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pPr>
      <w:r>
        <w:rPr/>
      </w:r>
    </w:p>
    <w:p>
      <w:pPr>
        <w:pStyle w:val="Heading2"/>
        <w:jc w:val="left"/>
        <w:rPr/>
      </w:pPr>
      <w:r>
        <w:rPr/>
        <w:t>İl Genel Meclisi Başkanı                                          Kâtip                                         Kâtip</w:t>
      </w:r>
    </w:p>
    <w:p>
      <w:pPr>
        <w:pStyle w:val="Normal"/>
        <w:jc w:val="both"/>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2/05/2016</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bCs/>
          <w:sz w:val="24"/>
          <w:szCs w:val="24"/>
        </w:rPr>
        <w:t xml:space="preserve">İlimiz Ardanuç İlçesine bağlı Sakarya Köyü ile Torbalı Köyünün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2/05/2016 Pazartesi günü Saat 11:00’da toplanan İl Genel Meclisimizde, Gündemin Beşinci maddesinde yer alan, </w:t>
      </w:r>
      <w:r>
        <w:rPr>
          <w:bCs/>
          <w:sz w:val="24"/>
          <w:szCs w:val="24"/>
        </w:rPr>
        <w:t>İlimiz Ardanuç İlçesine bağlı Sakarya Köyü ile Torbalı Köyünün İçme Suyu ihtiyacının karşılanmak üzere memba tahsisi</w:t>
      </w:r>
      <w:r>
        <w:rPr>
          <w:sz w:val="24"/>
          <w:szCs w:val="24"/>
        </w:rPr>
        <w:t xml:space="preserve">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Etüt Plan ve Proje Müdürlüğünün 09/04/2016 tarih ve 35456050-951.01.12-E/303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imiz Özel İdaresince ön projesi tamamlanan, İlimiz Ardanuç İlçesine bağlı Meşeköy Köyü sınırları içerisinde Q=200 lt/sn verimli Kuşakların Deresi membasının Q=1.17 lt/sn’lik kısmının İlimiz Ardanuç İlçesine bağlı Sakarya Köyüne ve Q=0.17 lt/sn’lik kısmının ise </w:t>
      </w:r>
      <w:r>
        <w:rPr>
          <w:bCs/>
          <w:szCs w:val="24"/>
        </w:rPr>
        <w:t>İlimiz Ardanuç İlçesine bağlı Torbalı Köyü i</w:t>
      </w:r>
      <w:r>
        <w:rPr>
          <w:szCs w:val="24"/>
        </w:rPr>
        <w:t>çme suyu ihtiyaçlarında kullanılmak üzere memba tahsisi ile ilgili düzenlenen dosyanın İmar ve Bayındırlık Komisyonuna havale edilerek Komisyonca</w:t>
      </w:r>
      <w:r>
        <w:rPr/>
        <w:t xml:space="preserve">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w:t>
      </w:r>
      <w:r>
        <w:rPr>
          <w:sz w:val="24"/>
          <w:szCs w:val="24"/>
        </w:rPr>
        <w:t>03/05/2016</w:t>
      </w:r>
    </w:p>
    <w:p>
      <w:pPr>
        <w:pStyle w:val="Normal"/>
        <w:rPr>
          <w:sz w:val="24"/>
          <w:szCs w:val="24"/>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Mülkiyeti  İl  Özel  İdaresine  ait  Merkez  Çarşı  Mahallesi  Halkevi  Caddesi Ticaret ve Kültür Sitesi binasının Zemin ve Bodrum katında kiracı olarak bulunan Bibak Alışveriş Merkezinin 10 yıllığına kiralama talebinin, 5302 sayılı İl Özel İdaresi Kanununun 10/f. maddesine istinade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san DİLBEROĞLU’nun Başkanlığında 03/05/2016 Salı günü Saat 11:00’da toplanan İl Genel Meclisimizde, Gündemin İkinci maddesinde yer alan, Mülkiyeti İl Özel İdaresine ait Merkez Çarşı Mahallesi Halkevi Caddesi Ticaret ve Kültür Sitesi binasının Zemin ve Bodrum katında kiracı olarak bulunan Bibak Alışveriş Merkezinin 10 yıllığına kiralama talebinin, 5302 sayılı İl Özel İdaresi Kanununun 10/f. maddesine istinaden görüşülmesi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Mali Hizmetler Müdürlüğünün 22/04/2016 tarih ve 27607581-840/3498 sayılı yazısı</w:t>
      </w:r>
      <w:r>
        <w:rPr>
          <w:sz w:val="24"/>
        </w:rPr>
        <w:t xml:space="preserve"> </w:t>
      </w:r>
      <w:r>
        <w:rPr>
          <w:sz w:val="24"/>
          <w:szCs w:val="24"/>
        </w:rPr>
        <w:t>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Mülkiyeti İlimiz Özel İdaresine ait Artvin İli Merkez İlçesi, Çarşı Mahallesi, Halkevi Caddesi Ticaret ve Kültür Sitesi binasının zemin ve bodrum katında kiracı olarak bulunan Bibak Alışveriş Merkezi Giyim Gıda </w:t>
      </w:r>
      <w:r>
        <w:rPr>
          <w:sz w:val="22"/>
          <w:szCs w:val="24"/>
        </w:rPr>
        <w:t>Sanayi ihracat ve Ticaret Limited Şirketi tarafından</w:t>
      </w:r>
      <w:r>
        <w:rPr>
          <w:szCs w:val="24"/>
        </w:rPr>
        <w:t xml:space="preserve"> verilen 28/01/2016 tarihli dilekçelerine istinaden, “Artvin halkına daha güvenli, emin, sürekli ve kaliteli hizmet sunmak, amacıyla düzenlenen 168.584,60.-TL keşif doğrultusunda işyerinde yapacağı tadilatın kendilerince karşılanmak üzere 10 yıllık kira sözleşmesi yapılması talebinin tetkik ve incelenmek üzere Plan ve Bütçe Komisyonu ile İmar ve Bayındırlık Komisyonuna havale edilerek Komisyonlarca incelenmesini müteakip düzenlenecek olan raporun süresi içerisinde Meclis toplantısına sunulmasına, </w:t>
      </w:r>
      <w:r>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t>İl Genel Meclisi Başkanı                                          Kâtip                                         Kâtip</w:t>
      </w:r>
    </w:p>
    <w:p>
      <w:pPr>
        <w:pStyle w:val="Normal"/>
        <w:jc w:val="both"/>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w:t>
      </w:r>
      <w:r>
        <w:rPr>
          <w:sz w:val="24"/>
          <w:szCs w:val="24"/>
        </w:rPr>
        <w:t>03/05/2016</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Mülkiyeti  İl  Özel İdaresine  ait  Merkez  Orta Mahallesi  Miralay Şükrü  Bey Caddesi üzerinde 4289,00 M²’lik alan üzerinde bulunan Star Düğün Salonu işletmecisi Tolgahan Haydar AYDEMİR’in 10 yıllığına kiralama talebinin, 5302 sayılı İl Özel İdaresi Kanununun 10/f. maddesine istinade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san DİLBEROĞLU’nun Başkanlığında 03/05/2016 Salı günü Saat 11:00’da toplanan İl Genel Meclisimizde, Gündemin Üçüncü maddesinde yer alan, Mülkiyeti İl Özel İdaresine ait Merkez Orta Mahallesi Miralay Şükrü Bey Caddesi üzerinde 4289,00 M²’lik alan üzerinde bulunan Star Düğün Salonu işletmecisi Tolgahan Haydar AYDEMİR’in 10 yıllığına kiralama talebinin, 5302 sayılı İl Özel İdaresi Kanununun 10/f. maddesine istinaden görüşülmesi hakkında;</w:t>
      </w:r>
    </w:p>
    <w:p>
      <w:pPr>
        <w:pStyle w:val="Normal"/>
        <w:ind w:left="5664" w:hanging="0"/>
        <w:jc w:val="center"/>
        <w:rPr>
          <w:b/>
          <w:b/>
          <w:sz w:val="23"/>
          <w:szCs w:val="23"/>
        </w:rPr>
      </w:pPr>
      <w:r>
        <w:rPr>
          <w:b/>
          <w:sz w:val="23"/>
          <w:szCs w:val="23"/>
        </w:rPr>
      </w:r>
    </w:p>
    <w:p>
      <w:pPr>
        <w:pStyle w:val="Normal"/>
        <w:jc w:val="both"/>
        <w:rPr/>
      </w:pPr>
      <w:r>
        <w:rPr>
          <w:sz w:val="24"/>
          <w:szCs w:val="24"/>
        </w:rPr>
        <w:t xml:space="preserve">                                      </w:t>
      </w:r>
      <w:r>
        <w:rPr>
          <w:sz w:val="24"/>
          <w:szCs w:val="24"/>
        </w:rPr>
        <w:t>-İl Özel İdaresi Mali Hizmetler Müdürlüğünün 22/04/2016 tarih ve 27607581-840/3499 sayılı yazısı</w:t>
      </w:r>
      <w:r>
        <w:rPr>
          <w:sz w:val="24"/>
        </w:rPr>
        <w:t xml:space="preserve"> </w:t>
      </w:r>
      <w:r>
        <w:rPr>
          <w:sz w:val="24"/>
          <w:szCs w:val="24"/>
        </w:rPr>
        <w:t>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Mülkiyeti İlimiz Özel İdaresine ait Artvin İli Merkez İlçesi, Orta Mahalle Miralay Şükrü Bey Caddesi üzerinde 4.289,00 M²’lik alan üzerinde bulunan Star Düğün Salonu İl Genel Meclisimizin 03/10/2012 tarih ve 96 sayılı kararı ile 31/12/2012 tarihinden itibaren 31/12/2017 tarihine kadar 5 yıl süreyle kiraya verilmiş olup, Yüzme Havuzunun fonksiyonunu kaybetmesi nedeniyle idare tarafından kısmı değişikliklerin yapıldığı, geriye kalan kısmının borçlanmak suretiyle 405.186,78.-TL bedelle kendisi tarafından yaptırıldığı, yapılan harcamanın hiçbir şekilde idareden talep edilmeyeceği taahhüt edilmesi suretiyle 10 yıllık kira sözleşmesi yapılması talebinin tetkik ve incelenmek üzere Plan ve Bütçe Komisyonu ile İmar ve Bayındırlık Komisyonuna havale edilerek Komisyonlarca incelenmesini müteakip düzenlenecek olan raporun süresi içerisinde Meclis toplantısına sunulmasına, </w:t>
      </w:r>
      <w:r>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3</w:t>
      </w:r>
    </w:p>
    <w:p>
      <w:pPr>
        <w:pStyle w:val="Normal"/>
        <w:rPr/>
      </w:pPr>
      <w:r>
        <w:rPr>
          <w:b/>
          <w:sz w:val="24"/>
          <w:szCs w:val="24"/>
        </w:rPr>
        <w:t>BİRLEŞİM TARİHİ:</w:t>
      </w:r>
      <w:r>
        <w:rPr>
          <w:sz w:val="24"/>
          <w:szCs w:val="24"/>
        </w:rPr>
        <w:t>04/05/2016</w:t>
      </w:r>
    </w:p>
    <w:p>
      <w:pPr>
        <w:pStyle w:val="Normal"/>
        <w:rPr/>
      </w:pPr>
      <w:r>
        <w:rPr>
          <w:b/>
          <w:sz w:val="24"/>
          <w:szCs w:val="24"/>
        </w:rPr>
        <w:t>KARAR NO              :</w:t>
      </w:r>
      <w:r>
        <w:rPr>
          <w:sz w:val="24"/>
          <w:szCs w:val="24"/>
        </w:rPr>
        <w:t>51</w:t>
      </w:r>
    </w:p>
    <w:p>
      <w:pPr>
        <w:pStyle w:val="Normal"/>
        <w:ind w:left="2268" w:hanging="2268"/>
        <w:jc w:val="both"/>
        <w:rPr>
          <w:bCs/>
          <w:sz w:val="24"/>
          <w:szCs w:val="24"/>
        </w:rPr>
      </w:pPr>
      <w:r>
        <w:rPr>
          <w:b/>
          <w:sz w:val="24"/>
          <w:szCs w:val="24"/>
        </w:rPr>
        <w:t>ÖZÜ                           :</w:t>
      </w:r>
      <w:r>
        <w:rPr>
          <w:bCs/>
          <w:sz w:val="24"/>
          <w:szCs w:val="24"/>
        </w:rPr>
        <w:t xml:space="preserve">Murgul  Belediye Başkanlığının yazılarına  istinaden, 1998  model  Caterpillar marka 928-G Lastik Tekerlekli Kepçenin, 5302 sayılı Kanunun 7/c, 2886 sayılı Kanunun 71. maddeleri ile Taşınır Mal Yönetmeliği Genel Tebliği hükümleri uyarınca bedeli dahilinde satış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05/2016 Çarşamba günü Saat 11:00’da toplanan İl Genel Meclisimizde, Gündemin İkinci maddesinde yer alan,</w:t>
      </w:r>
      <w:r>
        <w:rPr>
          <w:bCs/>
          <w:szCs w:val="24"/>
        </w:rPr>
        <w:t xml:space="preserve"> Murgul  Belediye Başkanlığının yazılarına istinaden, 1998 model Caterpillar marka 928-G Lastik Tekerlekli Kepçenin, 5302 sayılı Kanunun 7/c, 2886 sayılı Kanunun 71. maddeleri ile Taşınır Mal Yönetmeliği Genel Tebliği hükümleri uyarınca bedeli dahilinde satış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Murgul Belediye Başkanlığı Yazı İşleri Müdürlüğünün 25/01/2016 tarih ve 58 sayılı yazısı.</w:t>
      </w:r>
    </w:p>
    <w:p>
      <w:pPr>
        <w:pStyle w:val="Normal"/>
        <w:jc w:val="both"/>
        <w:rPr/>
      </w:pPr>
      <w:r>
        <w:rPr>
          <w:sz w:val="24"/>
          <w:szCs w:val="24"/>
        </w:rPr>
        <w:t xml:space="preserve">                                     </w:t>
      </w:r>
      <w:r>
        <w:rPr>
          <w:sz w:val="24"/>
          <w:szCs w:val="24"/>
        </w:rPr>
        <w:t>-İl Özel İdaresi Destek Hizmetleri Müdürlüğünün 09/04/2016 tarih ve 67748502-312.03.01-E/3035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Murgul Belediye Başkanlığı Yazı İşleri Müdürlüğünün 25/01/2016 tarih ve 58 sayılı yazılarına istinaden, İl Özel İdaresi makine parkında bulunan 1998 model Caterpillar 928-G Lastik Tekerlekli Kepçenin 5302 sayılı İl Özel İdaresi Kanununun 7/c, 2886 sayılı Devlet İhale Kanununun 71. maddeleri ile </w:t>
      </w:r>
      <w:r>
        <w:rPr>
          <w:bCs/>
          <w:sz w:val="24"/>
          <w:szCs w:val="24"/>
        </w:rPr>
        <w:t xml:space="preserve">Taşınır Mal Yönetmeliği Genel Tebliği hükümleri uyarınca bedelsiz veya belirlenecek bedel üzerinden Murgul </w:t>
      </w:r>
      <w:r>
        <w:rPr>
          <w:sz w:val="24"/>
          <w:szCs w:val="24"/>
        </w:rPr>
        <w:t>Belediye Başkanlığına satışı ile ilgili talebin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t>İl Genel Meclisi Başkanı                                          Kâtip                                         Kâtip</w:t>
      </w:r>
    </w:p>
    <w:p>
      <w:pPr>
        <w:pStyle w:val="Normal"/>
        <w:jc w:val="both"/>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3</w:t>
      </w:r>
    </w:p>
    <w:p>
      <w:pPr>
        <w:pStyle w:val="Normal"/>
        <w:rPr/>
      </w:pPr>
      <w:r>
        <w:rPr>
          <w:b/>
          <w:sz w:val="24"/>
          <w:szCs w:val="24"/>
        </w:rPr>
        <w:t>BİRLEŞİM TARİHİ:</w:t>
      </w:r>
      <w:r>
        <w:rPr>
          <w:sz w:val="24"/>
          <w:szCs w:val="24"/>
        </w:rPr>
        <w:t>04/05/2016</w:t>
      </w:r>
    </w:p>
    <w:p>
      <w:pPr>
        <w:pStyle w:val="Normal"/>
        <w:rPr>
          <w:sz w:val="24"/>
          <w:szCs w:val="24"/>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İ</w:t>
      </w:r>
      <w:r>
        <w:rPr>
          <w:bCs/>
          <w:sz w:val="24"/>
          <w:szCs w:val="24"/>
        </w:rPr>
        <w:t xml:space="preserve">limiz Şavşat İlçesi Yavuzköy Köyü sınırları içerisinde Süleyman ALAGÖZ’e ait olan ve İl Genel Meclisimizin 12/03/2013 tarih ve 29 sayılı kararı ile “Bakım Akaryakıt+LPG İstasyonu” olarak planlanan alanın yaklaşık 1.270,00 M²’lik kısmının “Konut Alanı” olarak planlanmasına yönelik hazırlanan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05/2016 Çarşamba günü Saat 11:00’da toplanan İl Genel Meclisimizde, Gündemin Ü</w:t>
      </w:r>
      <w:r>
        <w:rPr>
          <w:sz w:val="26"/>
          <w:szCs w:val="24"/>
        </w:rPr>
        <w:t xml:space="preserve">çüncü </w:t>
      </w:r>
      <w:r>
        <w:rPr>
          <w:szCs w:val="24"/>
        </w:rPr>
        <w:t>maddesinde yer alan,</w:t>
      </w:r>
      <w:r>
        <w:rPr>
          <w:bCs/>
          <w:szCs w:val="24"/>
        </w:rPr>
        <w:t xml:space="preserve"> </w:t>
      </w:r>
      <w:r>
        <w:rPr>
          <w:szCs w:val="24"/>
        </w:rPr>
        <w:t>İ</w:t>
      </w:r>
      <w:r>
        <w:rPr>
          <w:bCs/>
          <w:szCs w:val="24"/>
        </w:rPr>
        <w:t xml:space="preserve">limiz Şavşat İlçesi Yavuzköy Köyü sınırları içerisinde Süleyman ALAGÖZ’e ait olan ve İl Genel Meclisimizin 12/03/2013 tarih ve 29 sayılı kararı ile “Bakım Akaryakıt+LPG İstasyonu” olarak planlanan alanın yaklaşık 1.270,00 M²’lik kısmının “Konut Alanı” olarak planlanmasına yönelik hazırlanan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1/04/2016 tarih ve M.08.0.İÖİ.0.13.00.00-754-E/346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 Yavuzköy Köyü sınırları dahilinde yer alan, Süleyman ALAGÖZ’e ait olan ve İl Genel Meclisimizin 12/03/2013 tarih ve 29 sayılı kararı ile “Bakım, Akaryakıt+LPG İstasyonu” olarak planlanmış olan 193 ada ve 23 numaralı parselin yaklaşık 1.270,00 M²’lik kısmının “Konut Alanı” olarak planlanmasına yönelik hazırlanan 1/1000 ölçekli Uygulama İmar Planı Değişikliği ile 1/5000 ölçekli Nazım İmar Planı Değişikliğinin,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w:t>
      </w:r>
      <w:r>
        <w:rPr>
          <w:sz w:val="24"/>
          <w:szCs w:val="24"/>
        </w:rPr>
        <w:t>05/05/2016</w:t>
      </w:r>
    </w:p>
    <w:p>
      <w:pPr>
        <w:pStyle w:val="Normal"/>
        <w:rPr>
          <w:sz w:val="24"/>
          <w:szCs w:val="24"/>
        </w:rPr>
      </w:pPr>
      <w:r>
        <w:rPr>
          <w:b/>
          <w:sz w:val="24"/>
          <w:szCs w:val="24"/>
        </w:rPr>
        <w:t>KARAR NO              :</w:t>
      </w:r>
      <w:r>
        <w:rPr>
          <w:sz w:val="24"/>
          <w:szCs w:val="24"/>
        </w:rPr>
        <w:t>53</w:t>
      </w:r>
    </w:p>
    <w:p>
      <w:pPr>
        <w:pStyle w:val="Normal"/>
        <w:ind w:left="2268" w:hanging="2268"/>
        <w:jc w:val="both"/>
        <w:rPr>
          <w:bCs/>
          <w:sz w:val="24"/>
          <w:szCs w:val="24"/>
        </w:rPr>
      </w:pPr>
      <w:r>
        <w:rPr>
          <w:b/>
          <w:sz w:val="24"/>
          <w:szCs w:val="24"/>
        </w:rPr>
        <w:t>ÖZÜ                         :</w:t>
      </w:r>
      <w:r>
        <w:rPr>
          <w:bCs/>
          <w:sz w:val="24"/>
          <w:szCs w:val="24"/>
        </w:rPr>
        <w:t xml:space="preserve">Mülkiyeti İl Özel İdaresine ait Artvin İli, Borçka İlçesi, Yeniyol Mahallesinde  tapuda 258 ada ve 2 nolu parselde kayıtlı Betonarme 11 katlı binada bulunan toplam 12 adet bağımsız Kamu Konutlarının, 5302 sayılı İl Özel İdaresi Kanununun 10/f. Maddesi hükümleri uyarınca satışını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5/2016 Perşembe günü Saat 11:00’da toplanan İl Genel Meclisimizde, Gündemin İkinci maddesinde yer alan,</w:t>
      </w:r>
      <w:r>
        <w:rPr>
          <w:bCs/>
          <w:szCs w:val="24"/>
        </w:rPr>
        <w:t xml:space="preserve"> Mülkiyeti İl Özel İdaresine ait Artvin İli, Borçka İlçesi, Yeniyol Mahallesinde  tapuda 258 ada ve 2 nolu parselde kayıtlı Betonarme 11 katlı binada bulunan toplam 12 adet bağımsız Kamu Konutlarının, 5302 sayılı İl Özel İdaresi Kanununun 10/f. Maddesi hükümleri uyarınca satışını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02/05/2016 tarih ve 27607581-840-E/3699 sayılı yazısı</w:t>
      </w:r>
      <w:r>
        <w:rPr>
          <w:sz w:val="24"/>
        </w:rPr>
        <w:t xml:space="preserve"> </w:t>
      </w:r>
      <w:r>
        <w:rPr>
          <w:sz w:val="24"/>
          <w:szCs w:val="24"/>
        </w:rPr>
        <w:t>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Mülkiyeti İl Özel İdaresine ait Artvin İli, Borçka İlçesi, Yeniyol mahallesi, F47a14c1d pafta, 258 ada ve 2 parselde kayıtlı 1.281,12 M²’lik yüzölçümlü taşınmaz üzerinde bulunan Betonarme 11 katlı binanın 1. katındaki 5, 6, 7, 8 nolu 2. katındaki 9, 10, 11, 12 nolu ile 3. katındaki 13, 14, 15 ve 16 nolu olmak üzere toplam 12 adet bağımsız Kamu Konutunun, 2886 sayılı Devlet İhale Kanunu, 5018 sayılı Kamu Mali Yönetimi ve Kontrol Kanununun 46. ile 5302 sayılı İl Özel İdaresi Kanununun 10/f. maddelerine istinaden satış talebinin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w:t>
      </w:r>
      <w:r>
        <w:rPr>
          <w:sz w:val="24"/>
          <w:szCs w:val="24"/>
        </w:rPr>
        <w:t>05/05/2016</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İ</w:t>
      </w:r>
      <w:r>
        <w:rPr>
          <w:bCs/>
          <w:sz w:val="24"/>
          <w:szCs w:val="24"/>
        </w:rPr>
        <w:t xml:space="preserve">limiz  Ardanuç  İlçesine  bağlı  Tepedüzü  Köyü  sınırları  içerisinde  Bahattin AKYÜZ’e ait tapuda 110 ada ve 12 nolu parselde kayıtlı taşınmaz üzerine yapılması planlanan “Küçük Sanayi Alanı” (Kereste Atölyesi) projesi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5/2016 Perşembe günü Saat 11:00’da toplanan İl Genel Meclisimizde, Gündemin Ü</w:t>
      </w:r>
      <w:r>
        <w:rPr>
          <w:sz w:val="26"/>
          <w:szCs w:val="24"/>
        </w:rPr>
        <w:t xml:space="preserve">çüncü </w:t>
      </w:r>
      <w:r>
        <w:rPr>
          <w:szCs w:val="24"/>
        </w:rPr>
        <w:t>maddesinde yer alan,</w:t>
      </w:r>
      <w:r>
        <w:rPr>
          <w:bCs/>
          <w:szCs w:val="24"/>
        </w:rPr>
        <w:t xml:space="preserve"> </w:t>
      </w:r>
      <w:r>
        <w:rPr>
          <w:szCs w:val="24"/>
        </w:rPr>
        <w:t>İ</w:t>
      </w:r>
      <w:r>
        <w:rPr>
          <w:bCs/>
          <w:szCs w:val="24"/>
        </w:rPr>
        <w:t xml:space="preserve">limiz Ardanuç İlçesine bağlı Tepedüzü Köyü sınırları içerisinde Bahattin AKYÜZ’e ait tapuda 110 ada ve 12 nolu parselde kayıtlı taşınmaz üzerine yapılması planlanan “Küçük Sanayi Alanı” (Kereste Atölyesi) projesi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5/2016 tarih ve M.08.0.İÖİ.0.13.00.00-754-E/373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Ardanuç İlçesine bağlı Tepedüzü Köyü sınırları içerisinde yer alan Bahattin AKYÜZ’e ait tapuda 110 ada ve 12 numaralı parselde kayıtlı taşınmaz üzerine kendisi tarafından yapımı planlanan “Küçük Sanayi Alanı (Kereste Atölyesi)” projesine ait 1/1000 ölçekli Uygulama İmar Planı (2 pafta), 1/5000 ölçekli Nazım İmar Planının (1 pafta),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6/05/2016</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Hasan DİLBEROĞLU’nun Başkanlığında 06/05/2016 Cuma günü Saat 10:00’da toplanan İl Genel Meclisimizde; Gündemin İkinci maddesinde yer alan, </w:t>
      </w:r>
      <w:r>
        <w:rPr>
          <w:bCs/>
          <w:sz w:val="24"/>
          <w:szCs w:val="24"/>
        </w:rPr>
        <w:t xml:space="preserve">5302 sayılı İl Özel İdaresi Kanununun 13. maddesi hükümleri uyarınca, </w:t>
      </w:r>
      <w:r>
        <w:rPr>
          <w:sz w:val="24"/>
          <w:szCs w:val="24"/>
        </w:rPr>
        <w:t xml:space="preserve">İl Genel Meclisi üyelerince verilen </w:t>
      </w:r>
      <w:r>
        <w:rPr>
          <w:bCs/>
          <w:sz w:val="24"/>
          <w:szCs w:val="24"/>
        </w:rPr>
        <w:t>Önergeye istinaden,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Cs/>
          <w:sz w:val="24"/>
          <w:szCs w:val="24"/>
        </w:rPr>
        <w:t>İl Genel Meclisi üyelerince verilen Önerge,</w:t>
      </w:r>
    </w:p>
    <w:p>
      <w:pPr>
        <w:pStyle w:val="Normal"/>
        <w:jc w:val="both"/>
        <w:rPr>
          <w:sz w:val="24"/>
          <w:szCs w:val="24"/>
        </w:rPr>
      </w:pPr>
      <w:r>
        <w:rPr>
          <w:sz w:val="24"/>
          <w:szCs w:val="24"/>
        </w:rPr>
        <w:t xml:space="preserve">                                    </w:t>
      </w:r>
      <w:r>
        <w:rPr>
          <w:sz w:val="24"/>
          <w:szCs w:val="24"/>
        </w:rPr>
        <w:t>-İl Genel Meclisimizin 08/04/2016 tarih ve 46 sayılı kararı,</w:t>
      </w:r>
    </w:p>
    <w:p>
      <w:pPr>
        <w:pStyle w:val="Normal"/>
        <w:jc w:val="both"/>
        <w:rPr/>
      </w:pPr>
      <w:r>
        <w:rPr>
          <w:sz w:val="24"/>
          <w:szCs w:val="24"/>
        </w:rPr>
        <w:t xml:space="preserve">                                    </w:t>
      </w:r>
      <w:r>
        <w:rPr>
          <w:sz w:val="24"/>
          <w:szCs w:val="24"/>
        </w:rPr>
        <w:t>-Plan ve Bütçe Komisyonunun 12/04/2016 tarih ve 6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b/>
          <w:szCs w:val="24"/>
        </w:rPr>
        <w:t xml:space="preserve">                                   </w:t>
      </w:r>
      <w:r>
        <w:rPr>
          <w:szCs w:val="24"/>
        </w:rPr>
        <w:t xml:space="preserve">İl Genel Meclisimizin 08/04/2016 tarih ve 46 sayılı kararı Plan ve Bütçe Komisyonuna havale edilen, </w:t>
      </w:r>
      <w:r>
        <w:rPr>
          <w:bCs/>
          <w:szCs w:val="24"/>
        </w:rPr>
        <w:t xml:space="preserve">5302 sayılı İl Özel İdaresi Kanununun 13. maddesi hükümleri uyarınca, </w:t>
      </w:r>
      <w:r>
        <w:rPr>
          <w:szCs w:val="24"/>
        </w:rPr>
        <w:t xml:space="preserve">İl Genel Meclisi üyelerince verilen </w:t>
      </w:r>
      <w:r>
        <w:rPr>
          <w:bCs/>
          <w:szCs w:val="24"/>
        </w:rPr>
        <w:t xml:space="preserve">Önerge ile ilgili </w:t>
      </w:r>
      <w:r>
        <w:rPr>
          <w:szCs w:val="24"/>
        </w:rPr>
        <w:t xml:space="preserve">Plan ve Bütçe Komisyonunun 12/04/2016 tarih ve 6 raporu üzerinde yapılan müzakereler neticesinde, </w:t>
      </w:r>
    </w:p>
    <w:p>
      <w:pPr>
        <w:pStyle w:val="Normal"/>
        <w:jc w:val="both"/>
        <w:rPr/>
      </w:pPr>
      <w:r>
        <w:rPr>
          <w:sz w:val="24"/>
          <w:szCs w:val="24"/>
        </w:rPr>
        <w:t xml:space="preserve">                                    </w:t>
      </w:r>
      <w:r>
        <w:rPr>
          <w:sz w:val="24"/>
          <w:szCs w:val="24"/>
        </w:rPr>
        <w:t xml:space="preserve">İl Genel Meclisimizin 10/04/2009 tarih ve 33 sayılı kararına istinaden Valilik Genel Emrinin 1/c. maddesi ile Sarp Kara Hudut bölgesinde meydana gelen olumsuzlukların giderilmesi ile ilgili görev, yetki ve sorumluluklar İl Özel İdaresine verilerek Hopa Kaymakamlığı ve Sarp Sınır Kapısı Mülki İdare Amirliği İl Özel İdaresinin bu yönde almış olduğu karar ve tedbirleri yürütmekle görevlendirildiği belirtilmiş olduğundan,  </w:t>
      </w:r>
    </w:p>
    <w:p>
      <w:pPr>
        <w:pStyle w:val="Normal"/>
        <w:jc w:val="both"/>
        <w:rPr>
          <w:bCs/>
          <w:sz w:val="24"/>
          <w:szCs w:val="24"/>
        </w:rPr>
      </w:pPr>
      <w:r>
        <w:rPr>
          <w:sz w:val="24"/>
          <w:szCs w:val="24"/>
        </w:rPr>
        <w:t xml:space="preserve">                                    </w:t>
      </w:r>
      <w:r>
        <w:rPr>
          <w:sz w:val="24"/>
          <w:szCs w:val="24"/>
        </w:rPr>
        <w:t xml:space="preserve">Sarp Kara Hudut Bölgesinde Otobüslerin geçişlerden dolayı meydana gelen olumsuzlukların giderilebilmesi amacıyla Tır Parklarından birisine otobüslerin alınmasına ve elde edilecek gelirin % 50’sinin İl Özel İdaresine diğer % 50’sinin ise Hopa Köylere Hizmet Götürme Birliğine düzenlenecek protokol dahilinde verilmesine,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6/05/2016</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İlimiz Özel İdaresinin 2015 yılına ait Gelir ve Gider Kesin Hesap cetvellerinin tasdiki ile ilgili Plan ve Bütçe Komisyonu raporunun görüşülmesi.</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Hasan DİLBEROĞLU’nun Başkanlığında 06/05/2016 Cuma günü Saat 10:00’da toplanan İl Genel Meclisimizde; Gündemin Üçüncü maddesinde yer alan, İlimiz Özel İdaresinin 2015 yılına ait Gelir ve Gider Kesin Hesap cetvellerinin tasdiki ile ilgili Plan ve Bütçe Komisyonu raporunun görüşülmesi</w:t>
      </w:r>
      <w:r>
        <w:rPr>
          <w:bCs/>
          <w:sz w:val="24"/>
          <w:szCs w:val="24"/>
        </w:rPr>
        <w:t xml:space="preserve"> hakkında;</w:t>
      </w:r>
    </w:p>
    <w:p>
      <w:pPr>
        <w:pStyle w:val="Normal"/>
        <w:jc w:val="both"/>
        <w:rPr>
          <w:sz w:val="24"/>
          <w:szCs w:val="24"/>
        </w:rPr>
      </w:pPr>
      <w:r>
        <w:rPr>
          <w:sz w:val="24"/>
          <w:szCs w:val="24"/>
        </w:rPr>
      </w:r>
    </w:p>
    <w:p>
      <w:pPr>
        <w:pStyle w:val="TextBody"/>
        <w:rPr>
          <w:szCs w:val="24"/>
        </w:rPr>
      </w:pPr>
      <w:r>
        <w:rPr>
          <w:szCs w:val="24"/>
        </w:rPr>
        <w:t xml:space="preserve">                                     </w:t>
      </w:r>
      <w:r>
        <w:rPr>
          <w:szCs w:val="24"/>
        </w:rPr>
        <w:t>-İl Encümeninin 15/03/2016 tarih ve 33 sayılı kararı.</w:t>
      </w:r>
    </w:p>
    <w:p>
      <w:pPr>
        <w:pStyle w:val="TextBody"/>
        <w:rPr>
          <w:szCs w:val="24"/>
        </w:rPr>
      </w:pPr>
      <w:r>
        <w:rPr>
          <w:szCs w:val="24"/>
        </w:rPr>
      </w:r>
    </w:p>
    <w:p>
      <w:pPr>
        <w:pStyle w:val="Normal"/>
        <w:jc w:val="both"/>
        <w:rPr/>
      </w:pPr>
      <w:r>
        <w:rPr>
          <w:sz w:val="24"/>
          <w:szCs w:val="24"/>
        </w:rPr>
        <w:t xml:space="preserve">                                     </w:t>
      </w:r>
      <w:r>
        <w:rPr>
          <w:sz w:val="24"/>
          <w:szCs w:val="24"/>
        </w:rPr>
        <w:t>-İl Özel İdaresi Mali Hizmetler Müdürlüğünün 13/04/2016 tarih ve 27607581-000/3179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2/05/2016 tarih ve 47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05/05/2016 tarih ve 7 sayılı raporu</w:t>
      </w:r>
      <w:r>
        <w:rPr>
          <w:sz w:val="24"/>
        </w:rPr>
        <w:t xml:space="preserve"> ile eki İl Özel İdaresinin 2015 yılını kapsayan Gelir ve Gider Kesin Hesap cetvel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t xml:space="preserve">                                     </w:t>
      </w:r>
      <w:r>
        <w:rPr>
          <w:szCs w:val="24"/>
        </w:rPr>
        <w:t>İl Genel Meclisimizin 02/05/2016 tarih ve 47 sayılı kararı</w:t>
      </w:r>
      <w:r>
        <w:rPr/>
        <w:t xml:space="preserve"> ile Plan ve Bütçe Komisyonuna havale edilen, İlimiz Özel İdaresinin 2015 yılı Gelir ve Gider Kesin Hesap cetvellerinin 5302 sayılı İl Özel İdaresi Kanununun 47. ile Mahalli İdareler Bütçe ve Muhasebe Yönetmeliğinin 40. maddeleri hükümleri uyarınca </w:t>
      </w:r>
      <w:r>
        <w:rPr>
          <w:szCs w:val="24"/>
        </w:rPr>
        <w:t>İl Encümeninin 15/03/2016 tarih ve 33 s</w:t>
      </w:r>
      <w:r>
        <w:rPr/>
        <w:t xml:space="preserve">ayılı kararı ile İl Genel Meclisimizin tasdikine sunulan dosya muhteviyatının </w:t>
      </w:r>
      <w:r>
        <w:rPr>
          <w:szCs w:val="24"/>
        </w:rPr>
        <w:t xml:space="preserve">Komisyonca incelenmesini müteakip Meclisimize sunulan 05/05/2016 tarih ve 7 sayılı rapor </w:t>
      </w:r>
      <w:r>
        <w:rPr>
          <w:bCs/>
          <w:szCs w:val="24"/>
        </w:rPr>
        <w:t xml:space="preserve">üzerinde yapılan müzakereler neticesinde; </w:t>
      </w:r>
    </w:p>
    <w:p>
      <w:pPr>
        <w:pStyle w:val="Normal"/>
        <w:jc w:val="both"/>
        <w:rPr>
          <w:b/>
          <w:b/>
          <w:bCs/>
          <w:sz w:val="24"/>
          <w:szCs w:val="24"/>
          <w:u w:val="single"/>
        </w:rPr>
      </w:pPr>
      <w:r>
        <w:rPr>
          <w:b/>
          <w:bCs/>
          <w:sz w:val="24"/>
          <w:szCs w:val="24"/>
          <w:u w:val="single"/>
        </w:rPr>
      </w:r>
    </w:p>
    <w:p>
      <w:pPr>
        <w:pStyle w:val="TextBody"/>
        <w:jc w:val="center"/>
        <w:rPr>
          <w:b/>
          <w:b/>
          <w:u w:val="single"/>
        </w:rPr>
      </w:pPr>
      <w:r>
        <w:rPr>
          <w:b/>
          <w:u w:val="single"/>
        </w:rPr>
        <w:t>2015 YILI GELİR KESİN HESABININ:</w:t>
      </w:r>
    </w:p>
    <w:p>
      <w:pPr>
        <w:pStyle w:val="TextBody"/>
        <w:jc w:val="center"/>
        <w:rPr>
          <w:b/>
          <w:b/>
          <w:u w:val="single"/>
        </w:rPr>
      </w:pPr>
      <w:r>
        <w:rPr>
          <w:b/>
          <w:u w:val="single"/>
        </w:rPr>
      </w:r>
    </w:p>
    <w:p>
      <w:pPr>
        <w:pStyle w:val="TextBody"/>
        <w:rPr/>
      </w:pPr>
      <w:r>
        <w:rPr/>
        <w:t>a)Bütçe ile tahmin edilen</w:t>
        <w:tab/>
        <w:tab/>
        <w:tab/>
        <w:tab/>
        <w:tab/>
        <w:tab/>
        <w:tab/>
        <w:t>:            32.500.000,00.-TL,</w:t>
      </w:r>
    </w:p>
    <w:p>
      <w:pPr>
        <w:pStyle w:val="TextBody"/>
        <w:rPr/>
      </w:pPr>
      <w:r>
        <w:rPr/>
        <w:t>b)2014 Yılından Devreden Tahakkuk Artığı</w:t>
        <w:tab/>
        <w:tab/>
        <w:tab/>
        <w:tab/>
        <w:tab/>
        <w:t>:                 873.417,35.-TL,</w:t>
      </w:r>
    </w:p>
    <w:p>
      <w:pPr>
        <w:pStyle w:val="TextBody"/>
        <w:rPr/>
      </w:pPr>
      <w:r>
        <w:rPr/>
        <w:t>c)2015 Yılı Tahakkuku</w:t>
        <w:tab/>
        <w:tab/>
        <w:tab/>
        <w:tab/>
        <w:tab/>
        <w:tab/>
        <w:tab/>
        <w:t>:          121.208.447,41.-TL,</w:t>
      </w:r>
    </w:p>
    <w:p>
      <w:pPr>
        <w:pStyle w:val="TextBody"/>
        <w:rPr/>
      </w:pPr>
      <w:r>
        <w:rPr/>
        <w:t>d)Toplam Tahakkuk Miktarı</w:t>
        <w:tab/>
        <w:tab/>
        <w:tab/>
        <w:tab/>
        <w:tab/>
        <w:tab/>
        <w:tab/>
        <w:t>:          122.081.864,76.-TL,</w:t>
      </w:r>
    </w:p>
    <w:p>
      <w:pPr>
        <w:pStyle w:val="TextBody"/>
        <w:rPr/>
      </w:pPr>
      <w:r>
        <w:rPr/>
        <w:t>e)2015 Yılı Tahsilâtı</w:t>
        <w:tab/>
        <w:tab/>
        <w:tab/>
        <w:tab/>
        <w:tab/>
        <w:tab/>
        <w:tab/>
        <w:tab/>
        <w:t>:          120.482.329,03.-TL,</w:t>
      </w:r>
    </w:p>
    <w:p>
      <w:pPr>
        <w:pStyle w:val="TextBody"/>
        <w:rPr/>
      </w:pPr>
      <w:r>
        <w:rPr/>
        <w:t>f)2016 Yılına Devreden Tahakkuk Artığı</w:t>
        <w:tab/>
        <w:tab/>
        <w:tab/>
        <w:tab/>
        <w:tab/>
        <w:t>:              1.599.535,73.-TL,</w:t>
      </w:r>
    </w:p>
    <w:p>
      <w:pPr>
        <w:pStyle w:val="TextBody"/>
        <w:rPr/>
      </w:pPr>
      <w:r>
        <w:rPr/>
      </w:r>
    </w:p>
    <w:p>
      <w:pPr>
        <w:pStyle w:val="TextBody"/>
        <w:jc w:val="center"/>
        <w:rPr>
          <w:b/>
          <w:b/>
          <w:u w:val="single"/>
        </w:rPr>
      </w:pPr>
      <w:r>
        <w:rPr>
          <w:b/>
          <w:u w:val="single"/>
        </w:rPr>
        <w:t>2015 YILI GİDER KESİN HESABININ:</w:t>
      </w:r>
    </w:p>
    <w:p>
      <w:pPr>
        <w:pStyle w:val="TextBody"/>
        <w:jc w:val="center"/>
        <w:rPr>
          <w:b/>
          <w:b/>
          <w:u w:val="single"/>
        </w:rPr>
      </w:pPr>
      <w:r>
        <w:rPr>
          <w:b/>
          <w:u w:val="single"/>
        </w:rPr>
      </w:r>
    </w:p>
    <w:p>
      <w:pPr>
        <w:pStyle w:val="TextBody"/>
        <w:rPr>
          <w:bCs/>
        </w:rPr>
      </w:pPr>
      <w:r>
        <w:rPr>
          <w:bCs/>
        </w:rPr>
        <w:t>a)Geçen Yıldan Devreden Ödenek</w:t>
        <w:tab/>
        <w:tab/>
        <w:tab/>
        <w:tab/>
        <w:tab/>
        <w:tab/>
        <w:t>:            67.248.788,42.-TL,</w:t>
      </w:r>
    </w:p>
    <w:p>
      <w:pPr>
        <w:pStyle w:val="TextBody"/>
        <w:rPr>
          <w:bCs/>
        </w:rPr>
      </w:pPr>
      <w:r>
        <w:rPr>
          <w:bCs/>
        </w:rPr>
        <w:t>b)Bütçe İle Verilen Ödenek</w:t>
        <w:tab/>
        <w:tab/>
        <w:tab/>
        <w:tab/>
        <w:tab/>
        <w:tab/>
        <w:tab/>
        <w:t>:            32.500.000,00.-TL,</w:t>
      </w:r>
    </w:p>
    <w:p>
      <w:pPr>
        <w:pStyle w:val="TextBody"/>
        <w:rPr>
          <w:bCs/>
          <w:i/>
          <w:i/>
        </w:rPr>
      </w:pPr>
      <w:r>
        <w:rPr>
          <w:bCs/>
        </w:rPr>
        <w:t>c)Olağan Ek ve Üstü Verilen Ödenek</w:t>
        <w:tab/>
        <w:tab/>
        <w:tab/>
        <w:tab/>
        <w:tab/>
        <w:t>:            81.390.745,16.-TL,</w:t>
      </w:r>
    </w:p>
    <w:p>
      <w:pPr>
        <w:pStyle w:val="TextBody"/>
        <w:rPr>
          <w:bCs/>
        </w:rPr>
      </w:pPr>
      <w:r>
        <w:rPr>
          <w:bCs/>
        </w:rPr>
        <w:t>d)Aktarma ile Eklenen</w:t>
        <w:tab/>
        <w:tab/>
        <w:tab/>
        <w:tab/>
        <w:tab/>
        <w:tab/>
        <w:tab/>
        <w:t>:              4.367.135,61.-TL,</w:t>
      </w:r>
    </w:p>
    <w:p>
      <w:pPr>
        <w:pStyle w:val="TextBody"/>
        <w:rPr>
          <w:bCs/>
        </w:rPr>
      </w:pPr>
      <w:r>
        <w:rPr>
          <w:bCs/>
        </w:rPr>
        <w:t>e)Aktarma ile Düşülen</w:t>
        <w:tab/>
        <w:tab/>
        <w:tab/>
        <w:tab/>
        <w:tab/>
        <w:tab/>
        <w:tab/>
        <w:t>:              4.367.135,61.-TL,</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5/2016 tarih ve 56 sayılı Kararın 2. Sayfası:</w:t>
      </w:r>
    </w:p>
    <w:p>
      <w:pPr>
        <w:pStyle w:val="TextBody"/>
        <w:rPr>
          <w:b/>
          <w:b/>
          <w:bCs/>
          <w:sz w:val="24"/>
          <w:szCs w:val="24"/>
          <w:u w:val="single"/>
        </w:rPr>
      </w:pPr>
      <w:r>
        <w:rPr>
          <w:b/>
          <w:bCs/>
          <w:sz w:val="24"/>
          <w:szCs w:val="24"/>
          <w:u w:val="single"/>
        </w:rPr>
      </w:r>
    </w:p>
    <w:p>
      <w:pPr>
        <w:pStyle w:val="TextBody"/>
        <w:rPr>
          <w:bCs/>
        </w:rPr>
      </w:pPr>
      <w:r>
        <w:rPr>
          <w:bCs/>
        </w:rPr>
      </w:r>
    </w:p>
    <w:p>
      <w:pPr>
        <w:pStyle w:val="TextBody"/>
        <w:rPr>
          <w:bCs/>
        </w:rPr>
      </w:pPr>
      <w:r>
        <w:rPr>
          <w:bCs/>
        </w:rPr>
        <w:t>f)Net Bütçe Ödeneği Toplamı</w:t>
        <w:tab/>
        <w:tab/>
        <w:tab/>
        <w:tab/>
        <w:tab/>
        <w:tab/>
        <w:t>:          181.139.533,58.-TL,</w:t>
      </w:r>
    </w:p>
    <w:p>
      <w:pPr>
        <w:pStyle w:val="TextBody"/>
        <w:rPr>
          <w:bCs/>
        </w:rPr>
      </w:pPr>
      <w:r>
        <w:rPr>
          <w:bCs/>
        </w:rPr>
        <w:t>g)Bütçe Gideri Toplamı</w:t>
        <w:tab/>
        <w:tab/>
        <w:tab/>
        <w:tab/>
        <w:tab/>
        <w:tab/>
        <w:tab/>
        <w:t>:          124.740.841,18.-TL,</w:t>
      </w:r>
    </w:p>
    <w:p>
      <w:pPr>
        <w:pStyle w:val="TextBody"/>
        <w:rPr>
          <w:bCs/>
        </w:rPr>
      </w:pPr>
      <w:r>
        <w:rPr>
          <w:bCs/>
        </w:rPr>
        <w:t>h)İptal Edilen Ödenekler</w:t>
        <w:tab/>
        <w:tab/>
        <w:tab/>
        <w:tab/>
        <w:tab/>
        <w:tab/>
        <w:tab/>
        <w:t>:              2.539.019,23.-TL,</w:t>
      </w:r>
    </w:p>
    <w:p>
      <w:pPr>
        <w:pStyle w:val="TextBody"/>
        <w:rPr>
          <w:bCs/>
        </w:rPr>
      </w:pPr>
      <w:r>
        <w:rPr>
          <w:bCs/>
        </w:rPr>
        <w:t>i)Sonraki Yıla Devreden Ödenek</w:t>
        <w:tab/>
        <w:tab/>
        <w:tab/>
        <w:tab/>
        <w:tab/>
        <w:tab/>
        <w:t>:            53.859.673,17.-TL,</w:t>
      </w:r>
    </w:p>
    <w:p>
      <w:pPr>
        <w:pStyle w:val="Normal"/>
        <w:jc w:val="both"/>
        <w:rPr>
          <w:bCs/>
          <w:sz w:val="24"/>
          <w:szCs w:val="24"/>
        </w:rPr>
      </w:pPr>
      <w:r>
        <w:rPr>
          <w:bCs/>
          <w:sz w:val="24"/>
          <w:szCs w:val="24"/>
        </w:rPr>
      </w:r>
    </w:p>
    <w:p>
      <w:pPr>
        <w:pStyle w:val="TextBody"/>
        <w:tabs>
          <w:tab w:val="clear" w:pos="708"/>
          <w:tab w:val="left" w:pos="2268" w:leader="none"/>
        </w:tabs>
        <w:rPr/>
      </w:pPr>
      <w:r>
        <w:rPr>
          <w:szCs w:val="24"/>
        </w:rPr>
        <w:tab/>
        <w:t xml:space="preserve">Yukarıda beyan edilen bilgilerin 2015 yılı Kesin Hesabına muvafık olduğu anlaşılmış olduğundan, 5302 sayılı İl Özel İdaresi Kanununun 47. maddesi gereğince ilgili Kanun, Tüzük ve bu yönde çıkarılan usul ve esaslara uygun bulunduğundan tasdikine, </w:t>
      </w:r>
      <w:r>
        <w:rPr>
          <w:bCs/>
          <w:szCs w:val="24"/>
        </w:rPr>
        <w:t>yapılan iş’ari oylama neticesinde mevcudun oybirliği ile karar verildi.</w:t>
      </w:r>
    </w:p>
    <w:p>
      <w:pPr>
        <w:pStyle w:val="TextBodyIndent"/>
        <w:ind w:left="0" w:hanging="0"/>
        <w:jc w:val="both"/>
        <w:rPr>
          <w:bCs/>
          <w:szCs w:val="24"/>
        </w:rPr>
      </w:pPr>
      <w:r>
        <w:rPr>
          <w:bCs/>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6/05/2016</w:t>
      </w:r>
    </w:p>
    <w:p>
      <w:pPr>
        <w:pStyle w:val="Normal"/>
        <w:rPr/>
      </w:pPr>
      <w:r>
        <w:rPr>
          <w:b/>
          <w:sz w:val="24"/>
          <w:szCs w:val="24"/>
        </w:rPr>
        <w:t>KARAR NO              :</w:t>
      </w:r>
      <w:r>
        <w:rPr>
          <w:sz w:val="24"/>
          <w:szCs w:val="24"/>
        </w:rPr>
        <w:t>57</w:t>
      </w:r>
    </w:p>
    <w:p>
      <w:pPr>
        <w:pStyle w:val="Normal"/>
        <w:ind w:left="2268" w:hanging="2268"/>
        <w:jc w:val="both"/>
        <w:rPr/>
      </w:pPr>
      <w:r>
        <w:rPr>
          <w:b/>
          <w:sz w:val="24"/>
          <w:szCs w:val="24"/>
        </w:rPr>
        <w:t>ÖZÜ                         :</w:t>
      </w:r>
      <w:r>
        <w:rPr>
          <w:sz w:val="24"/>
          <w:szCs w:val="24"/>
        </w:rPr>
        <w:t>İlimiz Ardanuç  İlçesine bağlı  Bulanık Köyü  mevkiindeki 2000  M²’lik Kum Çakıl Ocağı ile İlimiz Merkez İlçesine bağlı Ortaköy Köyü Bağcılar Mahallesi mevkiindeki 3439 M²’lik Kum Çakıl Ocağının, 3213 sayılı Maden Kanununun 24. ve 5302 sayılı İl Özel İdaresi Kanununun 10/f. Maddesi hükümleri uyarınca 5 yıllığına ruhsatlandırılması.</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asan DİLBEROĞLU’nun Başkanlığında 06/05/2016 Cuma günü Saat 10:00’da toplanan İl Genel Meclisimizde; Gündemin Dördüncü maddesinde yer alan, İlimiz Ardanuç İlçesine bağlı Bulanık Köyü mevkiindeki 2000 M²’lik Kum Çakıl Ocağı ile İlimiz Merkez İlçesine bağlı Ortaköy Köyü Bağcılar Mahallesi mevkiindeki 3439 M²’lik Kum Çakıl Ocağının, 3213 sayılı Maden Kanununun 24. ve 5302 sayılı İl Özel İdaresi Kanununun 10/f. Maddesi hükümleri uyarınca 5 yıllığına ruhsatlandırılması </w:t>
      </w:r>
      <w:r>
        <w:rPr>
          <w:bCs/>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Sağlık ve Ruhsat Denetim Müdürlüğünün 09/04/2016 tarih ve 17889423-300-E/303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bCs/>
          <w:szCs w:val="24"/>
        </w:rPr>
        <w:t xml:space="preserve">                                     </w:t>
      </w:r>
      <w:r>
        <w:rPr>
          <w:color w:val="000000"/>
          <w:szCs w:val="24"/>
        </w:rPr>
        <w:t xml:space="preserve">İlimiz Ardanuç İlçesine bağlı Bulanık Köyü mevkiinde F48-d3 Paftada bulunan 2000 M²’lik I (a) Grubu Kum-Çakıl malzeme alanı ile İlimiz Merkez İlçesine bağlı Ortaköy Köyü, Bağcılar Mahallesi mevkiinde F48-d1 Paftada bulunan 3439 M²’lik I (a) Grubu Kum-Çakıl malzeme alanının, </w:t>
      </w:r>
      <w:r>
        <w:rPr>
          <w:bCs/>
          <w:szCs w:val="24"/>
        </w:rPr>
        <w:t xml:space="preserve">5302 sayılı İl Özel İdaresi Kanununun 10. maddesinin (f) fıkrası, </w:t>
      </w:r>
      <w:r>
        <w:rPr>
          <w:color w:val="000000"/>
          <w:szCs w:val="24"/>
        </w:rPr>
        <w:t xml:space="preserve">6592 sayılı Kanunla değişik 3213 sayılı Maden Kanununun 24. ve </w:t>
      </w:r>
      <w:r>
        <w:rPr>
          <w:bCs/>
          <w:szCs w:val="24"/>
        </w:rPr>
        <w:t xml:space="preserve">Maden Kanununun I (a) Grubu Madenleri ile İlgili Uygulama Yönetmeliğinin 6. ve 10. maddeleri hükümleri uyarınca 5 yıllığına ihale edilerek ruhsatlandırılması talebinin </w:t>
      </w:r>
      <w:r>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w:t>
      </w:r>
      <w:r>
        <w:rPr>
          <w:sz w:val="24"/>
          <w:szCs w:val="24"/>
        </w:rPr>
        <w:t>06/05/2016</w:t>
      </w:r>
    </w:p>
    <w:p>
      <w:pPr>
        <w:pStyle w:val="Normal"/>
        <w:rPr/>
      </w:pPr>
      <w:r>
        <w:rPr>
          <w:b/>
          <w:sz w:val="24"/>
          <w:szCs w:val="24"/>
        </w:rPr>
        <w:t>KARAR NO              :</w:t>
      </w:r>
      <w:r>
        <w:rPr>
          <w:sz w:val="24"/>
          <w:szCs w:val="24"/>
        </w:rPr>
        <w:t>58</w:t>
      </w:r>
    </w:p>
    <w:p>
      <w:pPr>
        <w:pStyle w:val="Normal"/>
        <w:ind w:left="2268" w:hanging="2268"/>
        <w:jc w:val="both"/>
        <w:rPr/>
      </w:pPr>
      <w:r>
        <w:rPr>
          <w:b/>
          <w:sz w:val="24"/>
          <w:szCs w:val="24"/>
        </w:rPr>
        <w:t>ÖZÜ                         :</w:t>
      </w:r>
      <w:r>
        <w:rPr>
          <w:bCs/>
          <w:sz w:val="24"/>
          <w:szCs w:val="24"/>
        </w:rPr>
        <w:t xml:space="preserve">Mülkiyeti İl Özel İdaresine ait Artvin İli, Merkez  İlçesi, Seyitler Köyünde B1 blokta bulunan 16 adet TOKİ Konutlarının, 2942 sayılı Kamulaştırma Kanununun 30. ile 5302 sayılı İl Özel İdaresi Kanununun 10/f. maddeleri hükümleri uyarınca Artvin Çoruh Üniversitesi Rektörlüğüne satışını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5/2016 Cuma günü Saat 10:00’da toplanan İl Genel Meclisimizde, Gündemin Beşinci maddesinde yer alan,</w:t>
      </w:r>
      <w:r>
        <w:rPr>
          <w:bCs/>
          <w:szCs w:val="24"/>
        </w:rPr>
        <w:t xml:space="preserve"> Mülkiyeti İl Özel İdaresine ait Artvin İli, Merkez  İlçesi, Seyitler Köyünde B1 blokta bulunan 16 adet TOKİ Konutlarının, 2942 sayılı Kamulaştırma Kanununun 30. ile 5302 sayılı İl Özel İdaresi Kanununun 10/f. maddeleri hükümleri uyarınca Artvin Çoruh Üniversitesi Rektörlüğüne satışını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05/05/2016 tarih ve 45430998-840-E/3849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Artvin İli, Merkez İlçesi, Seyitler Köyünde tapuda F47-C-08-A-1-A pafta, 186 ada ve 13 nolu parselde kayıtlı 16.175,27 M²’lik taşınmaz üzerinde bulunan Mülkiyeti İl Özel İdaresine ait 1/112 arsa paylı B1 blokta yer alan toplam 16 adet TOKİ konutunun, Artvin Çoruh Üniversitesi Rektörlüğünün 04/04/2016 tarih ve 1489 sayılı yazılarına istinaden lojman olarak kullanılmak üzere </w:t>
      </w:r>
      <w:r>
        <w:rPr>
          <w:bCs/>
          <w:sz w:val="24"/>
          <w:szCs w:val="24"/>
        </w:rPr>
        <w:t xml:space="preserve">2942 sayılı Kamulaştırma Kanununun 30. ile 5302 sayılı İl Özel İdaresi Kanununun 10/f. maddeleri hükümleri uyarınca satış talebinin </w:t>
      </w:r>
      <w:r>
        <w:rPr>
          <w:sz w:val="24"/>
          <w:szCs w:val="24"/>
        </w:rPr>
        <w:t>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t>İl Genel Meclisi Başkanı                                          Kâtip                                         Kâtip</w:t>
      </w:r>
    </w:p>
    <w:p>
      <w:pPr>
        <w:pStyle w:val="Normal"/>
        <w:jc w:val="both"/>
        <w:rPr>
          <w:b/>
          <w:b/>
          <w:sz w:val="24"/>
        </w:rPr>
      </w:pPr>
      <w:r>
        <w:rPr>
          <w:b/>
          <w:sz w:val="24"/>
        </w:rPr>
        <w:t xml:space="preserve"> </w:t>
      </w:r>
      <w:r>
        <w:rPr>
          <w:b/>
          <w:sz w:val="24"/>
        </w:rPr>
        <w:t>Hasan DİLBEROĞLU                                    Turgut GÜNER                       Hüsnü ÇAKIR</w:t>
      </w:r>
    </w:p>
    <w:p>
      <w:pPr>
        <w:pStyle w:val="Normal"/>
        <w:jc w:val="both"/>
        <w:rPr>
          <w:b/>
          <w:b/>
          <w:sz w:val="24"/>
        </w:rPr>
      </w:pPr>
      <w:r>
        <w:rPr>
          <w:b/>
          <w:sz w:val="24"/>
        </w:rPr>
        <w:t xml:space="preserve">         </w:t>
      </w:r>
      <w:r>
        <w:rPr>
          <w:b/>
          <w:sz w:val="24"/>
        </w:rPr>
        <w:t>İmza-Mühür                                             İmza                                          İm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ab/>
        <w:tab/>
        <w:t xml:space="preserve">5302 sayılı İl Özel İdaresi Kanununun 15. Maddesi hükümleri uyarınca görüldü. ..../05/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Kemal CİRİT</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5-09T14:06:00Z</cp:lastPrinted>
  <dcterms:modified xsi:type="dcterms:W3CDTF">2016-05-10T12:20:00Z</dcterms:modified>
  <cp:revision>2498</cp:revision>
  <dc:subject/>
  <dc:title>T</dc:title>
</cp:coreProperties>
</file>