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VİN İL GENEL MECLİSİ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MART AYI TOPLANTISINDA GÖRÜŞÜLECEK GÜNDEM KONUL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ÖNEMİ</w:t>
        <w:tab/>
        <w:tab/>
        <w:tab/>
        <w:tab/>
        <w:t xml:space="preserve">  : </w:t>
      </w:r>
      <w:r>
        <w:rPr>
          <w:rFonts w:cs="Arial" w:ascii="Arial" w:hAnsi="Arial"/>
          <w:bCs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PLANTI NO </w:t>
        <w:tab/>
        <w:tab/>
        <w:tab/>
        <w:t xml:space="preserve">  :</w:t>
      </w:r>
      <w:r>
        <w:rPr>
          <w:rFonts w:cs="Arial" w:ascii="Arial" w:hAnsi="Arial"/>
          <w:sz w:val="22"/>
          <w:szCs w:val="22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İRLEŞİM NO</w:t>
        <w:tab/>
        <w:tab/>
        <w:t xml:space="preserve">      </w:t>
        <w:tab/>
        <w:t xml:space="preserve">  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İRLEŞİMİN YAPILACAĞI GÜN</w:t>
        <w:tab/>
        <w:t xml:space="preserve">  : </w:t>
      </w:r>
      <w:r>
        <w:rPr>
          <w:rFonts w:cs="Arial" w:ascii="Arial" w:hAnsi="Arial"/>
          <w:sz w:val="22"/>
          <w:szCs w:val="22"/>
        </w:rPr>
        <w:t>01 Mart 2016 Sal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İRLEŞİMİN YAPILACAĞI SAAT   </w:t>
        <w:tab/>
        <w:t xml:space="preserve">  : </w:t>
      </w:r>
      <w:r>
        <w:rPr>
          <w:rFonts w:cs="Arial" w:ascii="Arial" w:hAnsi="Arial"/>
          <w:sz w:val="22"/>
          <w:szCs w:val="22"/>
        </w:rPr>
        <w:t>11: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İRLEŞİMİN YAPILACAĞI YER</w:t>
        <w:tab/>
        <w:t xml:space="preserve">  : </w:t>
      </w:r>
      <w:r>
        <w:rPr>
          <w:rFonts w:cs="Arial" w:ascii="Arial" w:hAnsi="Arial"/>
          <w:sz w:val="22"/>
          <w:szCs w:val="22"/>
        </w:rPr>
        <w:t>İl Genel Meclisi Toplantı Salo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ÜNDEM KONULAR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IRA NO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K O N U L A R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KL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I DURUŞ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ÇILIŞ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5302 SAYILI İL ÖZEL İDARESİ KANUNUNUN 13.MADDESİ HÜKÜMLERİ UYARINCA İL GENEL MECLİSİ ÜYELERİNCE VERİLEN ÖNERGEYE İSTİNADEN, ÇEVRE VE SAĞLIK KOMİSYONU İLE İMAR VE BAYINDIRLIK KOMİSYONU RAPORLARININ GÖRÜŞÜLMESİ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 GENEL MECLİSİMİZİN 09/10/2014 TARİH VE 97 SAYILI KARARI İLE BELİRLENEN ÜCRET TARİFESİNİN, 5302 SAYILI İL ÖZEL İDARESİ KANUNUNUN 10/o. MADDESİ HÜKÜMLERİ UYARINCA GÜNÜN KOŞULLARINA GÖRE YENİDEN BELİRLENMESİ İLE İLGİLİ PLAN VE BÜTÇE KOMİSYONU RAPORUNU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02 SAYILI İL ÖZEL İDARESİ KANUNUNUN 18. VE 39. MADDELERİNE İSTİNADEN HAZIRLANAN İLİMİZ ÖZEL İDARESİNİN 2015 YILINA AİT FAALİYET RAPORUNU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KİYETİ İL ÖZEL İDARESİNE AİT ARDANUÇ İLÇESİ NALDÖKEN KÖYÜ AREKLER MEVKİİNDE FAALİYET GÖSTEREN ASFALT PLENTİNDE ÜRETİLEN ASFALTIN 2016 YILI SATIŞ BEDELİNİN, 5302 SAYILI İL ÖZEL İDARESİ KANUNUNUN 10/o. MADDESİ HÜKÜMLERİ UYARINCA BELİRLENMESİ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AVŞAT İLÇESİ ESNAFLARINDAN İSMAİL ÇELİK TARAFINDAN İLÇE ÖZEL İDARE MÜDÜRLÜĞÜNE ALINAN 1 ADET TELEVİZYONUN, 5302 SAYILI İL ÖZEL İDARESİ KANUNUNUN 10/g.MADDESİ HÜKÜMLERİ UYARINCA ŞARTLI BAĞIŞIN KABULUNU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İMİZ BORÇKA İLÇESİNE BAĞLI ATANOĞLU KÖYÜ SINIRLARI İÇERİSİNDE HİKMET KESKİN TARAFINDAN YAPILMASI PLANLANAN “OTEL ALANI” PROJESİNİN, 1/5000 ÖLÇEKLİ NAZIM İMAR PLANI VE 1/1000 ÖLÇEKLİ UYGULAMA İMAR PLANININ, 5302 SAYILI İL ÖZEL İDARESİ KANUNUNUN 10/c. MADDESİ HÜKÜMLERİ UYARINCA ONAYLANMAS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İMİZ MERKEZ İLÇESİNE BAĞLI SEYİTLER KÖYÜ SINIRLARI İÇERİSİNDE ÇEVRE VE ŞEHİRCİLİK BAKANLIĞI TARAFINDAN YAPILMASI PLANLANAN “GELİŞME KONUT ALANI” PROJESİNİN, 1/5000 ÖLÇEKLİ NAZIM İMAR PLANI VE 1/1000 ÖLÇEKLİ UYGULAMA İMAR PLANININ, 5302 SAYILI İL ÖZEL İDARESİ KANUNUNUN 10/c. MADDESİ HÜKÜMLERİ UYARINCA ONAYLANMAS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/.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-</w:t>
      </w:r>
    </w:p>
    <w:p>
      <w:pPr>
        <w:pStyle w:val="TextBody"/>
        <w:ind w:left="5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LİMİZ MURGUL İLÇESİ SINIRLARI İÇERİSİNDE TEİAŞ TARAFINDAN YAPILMASI PLANLANAN 31,5 kV DAMAR-KABACA ENERJİ İLETİM HATTI, CANSU REGÜLATÖRÜ VE HES PROJESİNE AİTONAYLI İMAR PLANINA İSABET ETTİĞİNDEN, İSABET EDEN KISMI İÇİN HAZIRLANAN İMAR PLANI DEĞİŞİKLİĞİNİN, 5302 SAYILI İL ÖZEL İDARESİ KANUNUNUN 10/c. MADDESİ HÜKÜMLERİ UYARINCA ONAYLANMASI.</w:t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İLİMİZ MERKEZ İLÇESİNE BAĞLI SEYİTLER KÖYÜ SINIRLARI İÇERİSİNDE ÇEVRE VE ŞEHİRCİLİK BAKANLIĞI TARAFINDAN YAPILMASI PLANLANAN “GELİŞME KONUT ALANI” PROJESİNİN, 1/5000 ÖLÇEKLİ NAZIM İMAR PLANI VE 1/1000 ÖLÇEKLİ UYGULAMA İMAR PLANININ, 5302 SAYILI İL ÖZEL İDARESİ KANUNUNUN 10/c. MADDESİ HÜKÜMLERİ UYARINCA ONAYLANMASI İLE İMAR VE BAYINDIRLIK KOMİSYONU RAPORUNUN GÖRÜŞÜL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İLEK VE TEMENNİL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CEK TOPLANTI GÜN VE SAATİNİN BELİRLENMESİ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NIŞ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Hasan DİLBEROĞL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İl Genel Meclisi Başkan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269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sz w:val="24"/>
    </w:rPr>
  </w:style>
  <w:style w:type="character" w:styleId="CharChar1">
    <w:name w:val="Char Char"/>
    <w:basedOn w:val="VarsaylanParagrafYazTipi"/>
    <w:qFormat/>
    <w:rPr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36:00Z</dcterms:created>
  <dc:creator>ESCORT</dc:creator>
  <dc:description/>
  <cp:keywords/>
  <dc:language>en-US</dc:language>
  <cp:lastModifiedBy>Yusuf</cp:lastModifiedBy>
  <cp:lastPrinted>2016-03-07T12:52:00Z</cp:lastPrinted>
  <dcterms:modified xsi:type="dcterms:W3CDTF">2016-03-16T07:20:00Z</dcterms:modified>
  <cp:revision>1443</cp:revision>
  <dc:subject/>
  <dc:title>T</dc:title>
</cp:coreProperties>
</file>