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KAS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1 Kasım 2016 Salı</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7 YILI BÜTÇESİ İLE İZLEYEN İKİ YILIN GELİR VE GİDER BÜTÇESİNİN TETKİK VE KARARA BAĞ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14 KALEMDE YAZILI TAŞINMAZLARIN, 222 SAYILI İLKÖRETİM VE EĞİTİM KANUNUNA İSTİNADEN, MİLLİ EĞİTİM BAKANLIĞININ MUVAFAKATI OLMADIKÇA ALINAMAZ, SATILAMAZ VE BAŞKA HİZMETLERE TAHSİS EDİLEMEZ ŞERHİ KONULARAK KÖY TÜZEL KİŞİLİKLERİNE DEVREDİ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ARDANUÇ İLÇESİNE BAĞLI TEPEDÜZÜ KÖYÜ SINIRLARI İÇERİSİNDE YER ALAN TAPUDA 112 ADA VE 12 NUMARALI PARSEL ÜZERİNE YAŞAR KAVAKLI TARAFINDAN AİT YAPIMI PLANLANAN “SANAYİ ALANI” (PELLET FABRİKASI) PROJESİNE AİT İMAR PLANININ, 5302 SAYILI İL ÖZEL İDARESİ  KANUNUNUN 10/c. MADDESİ HÜKÜMLERİ UYARINCA ONAYLANMASI İLE İLGİLİ İMAR VE BAYINDIRLIK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ARHAVİ İLÇESİNE BAĞLI DÜLGERLİ, YILDIZLI İLE BAŞKÖY KÖYLERİNİN İÇME SUYU İHTİYACININ KARŞILANMAK ÜZERE MEMBA TAHSİ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MERKEZ İLÇESİNE BAĞLI ORMANLI KÖYÜ SINIRLARI İÇERİSİNDE YER ALAN TAPUDA 189 ADA, 10 VE 11 NUMARALI PARSELLER ÜZERİNE YAPIMI PLANLANAN “GÜNÜBİRLİK TESİS ALANI” PROJESİNE AİT İMAR PLANI DEĞİŞİKLİĞİNİN, 5302 SAYILI İL ÖZEL İDARESİ  KANUNUNUN 10/c. MADDESİ HÜKÜMLERİ UYARINCA ONAYLANMASI İLE İLGİLİ İMAR VE BAYINDIRLIK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ARDANUÇ İLÇESİNE BAĞLI GEÇİTLİ, HARMANLI, KARLI VE ARTVİN MERKEZ İLÇESİNE BAĞLI VEZİRKÖY, SEYİTLER VE VARLIK KÖYLERİ İLE ARDAHAN İLİ MERKEZ İLÇESİNE BAĞLI BAĞDAŞEN KÖYÜ ARASINDA AYNI ZAMANDA İKİ İL SINIRINDA MEYDANA GELEN SINIR İHTİLAFININ ÇÖZÜMÜ.</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numPr>
          <w:ilvl w:val="0"/>
          <w:numId w:val="2"/>
        </w:numPr>
        <w:rPr>
          <w:rFonts w:ascii="Arial" w:hAnsi="Arial" w:cs="Arial"/>
          <w:sz w:val="22"/>
          <w:szCs w:val="22"/>
        </w:rPr>
      </w:pPr>
      <w:r>
        <w:rPr>
          <w:rFonts w:cs="Arial" w:ascii="Arial" w:hAnsi="Arial"/>
          <w:sz w:val="22"/>
          <w:szCs w:val="22"/>
        </w:rPr>
        <w:t>MÜLKİYETİ İL ÖZEL İDARESİNE AİT İLİMİZ MERKEZ, MURGUL, ŞAVŞAT VE YUSUFELİ İLÇELERİNDE BULUNAN TOPLAM 11 KALEMDE YAZILI TAŞINMAZLARIN, 5302 SAYILI İL ÖZEL İDARESİ KANUNUNUN 10/f. MADDESİ HÜKÜMLERİ UYARINCA SATIŞ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İLLİ EĞİTİM BAKANLIĞI EĞİTİM BÖLGELERİ VE EĞİTİM KURULLARI YÖNERGESİNİN 17.MADDESİNİN (j) BENDİNE İSTİNADEN, EĞİTİM BÖLGESİ DANIŞMA KURULUNA 1 ÜYE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DEFTERDARLIK MİLLİ EMLAK MÜDÜRLÜĞÜNÜN YAZILARINA İSTİNADEN, MÜLKİYETİ İL ÖZEL İDARESİNE AİT ARTVİN İLİ, MERKEZ İLÇESİ, DERE MAHALLESİ, İNÖNÜ CADDESİNDE BULUNAN 1.156,30 M²’LİK İL ÖZEL İDARESİ HİZMET BİNASININ, 5302 SAYILI İL ÖZEL İDARESİ KANUNUNUN 10/f. MADDESİ HÜKÜMLERİ UYARINCA SATIŞ YADA TRAMPA YAPILMA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6085 SAYILI SAYIŞTAY KANUNU UYARINCA ARTVİN İL ÖZEL İDARESİNİN DENETİMİ SONUCU SAYIŞTAY BAŞKANLIĞINCA DÜZENLENEN 2015 YILINA AİT DENETİM RAPORUNUN MECLİSİN BİLGİSİNE SUN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KÖPRÜYAKA KÖYÜ SINIRLARI İÇERİSİNDE YER ALAN TAPUDA 113 ADA, 6 VE 10 NUMARALI PARSEL ÜZERİNE S.S. ŞAVŞAT SAHARA KÜÇÜK SANAYİ SİTESİ YAPI KOOPERATİFİ TARAFINDAN YAPIMI PLANLANAN “KÜÇÜK SANAYİ ALANI” PROJESİNE AİT İLAVE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BAKIM, AKARYAKIT-LPG İSTASYONU VE DİNLENME TESİSİ” OLARAK PLANLANAN 129 ADA, 4 VE 5 NUMARALI PARSELLERİN YAPILAŞMA KOŞULUNUN EMSAL DEĞERİNE AİT HAZIRLANAN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DEFTERDARLIK MİLLİ EMLAK MÜDÜRLÜĞÜNÜN YAZILARINA İSTİNADEN, MÜLKİYETİ İL ÖZEL İDARESİNE AİT ARTVİN İLİ, MERKEZ İLÇESİ, DERE MAHALLESİ, İNÖNÜ CADDESİNDE BULUNAN 1.156,30 M²’LİK İL ÖZEL İDARESİ HİZMET BİNASININ, 5302 SAYILI İL ÖZEL İDARESİ KANUNUNUN 10/f. MADDESİ HÜKÜMLERİ UYARINCA SATIŞ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BAKIM, AKARYAKIT-LPG İSTASYONU VE DİNLENME TESİSİ” OLARAK PLANLANAN 129 ADA, 4 VE 5 NUMARALI PARSELLERİN YAPILAŞMA KOŞULUNUN EMSAL DEĞERİNE AİT HAZIRLANAN İMAR PLANI DEĞİŞİKLİĞİNİN, 5302 SAYILI İL ÖZEL İDARESİ  KANUNUNUN 10/c. MADDESİ HÜKÜMLERİ UYARINCA ONAYLANMASI İLE İLGİLİ İMAR VE BAYINDIRLIK KOMİSYONU RAPORUNUN GÖRÜŞÜLMESİ.</w:t>
      </w:r>
    </w:p>
    <w:p>
      <w:pPr>
        <w:pStyle w:val="TextBody"/>
        <w:tabs>
          <w:tab w:val="clear" w:pos="708"/>
          <w:tab w:val="left" w:pos="2225" w:leader="none"/>
        </w:tabs>
        <w:rPr>
          <w:rFonts w:ascii="Arial" w:hAnsi="Arial" w:cs="Arial"/>
          <w:sz w:val="22"/>
          <w:szCs w:val="22"/>
        </w:rPr>
      </w:pPr>
      <w:r>
        <w:rPr>
          <w:rFonts w:cs="Arial" w:ascii="Arial" w:hAnsi="Arial"/>
          <w:sz w:val="22"/>
          <w:szCs w:val="22"/>
        </w:rPr>
        <w:tab/>
      </w:r>
    </w:p>
    <w:p>
      <w:pPr>
        <w:pStyle w:val="TextBody"/>
        <w:numPr>
          <w:ilvl w:val="0"/>
          <w:numId w:val="2"/>
        </w:numPr>
        <w:rPr/>
      </w:pPr>
      <w:r>
        <w:rPr>
          <w:rFonts w:cs="Arial" w:ascii="Arial" w:hAnsi="Arial"/>
          <w:sz w:val="22"/>
          <w:szCs w:val="22"/>
        </w:rPr>
        <w:t>ARTVİN İLİ ŞAVŞAT İLÇESİNE BAĞLI KÖPRÜYAKA KÖYÜ SINIRLARI İÇERİSİNDE YER ALAN TAPUDA 113 ADA, 6 VE 10 NUMARALI PARSEL ÜZERİNE S.S. ŞAVŞAT SAHARA KÜÇÜK SANAYİ SİTESİ YAPI KOOPERATİFİ TARAFINDAN YAPIMI PLANLANAN “KÜÇÜK SANAYİ ALANI” PROJESİNE AİT İLAVE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VE İLÇE İNSAN HAKLARI KURULLARININ KURULUŞ, GÖREV VE ÇALIŞMA ESASLARI HAKKINDAKİ YÖNETMELİĞİN 5/b. MADDESİ GEREĞİNCE İL İNSAN HAKLARI KURULUNA İL GENEL MECLİSİ ÜYELERİNDEN 1 ÜYE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17 YILI BÜTÇESİ İLE İZLEYEN İKİ YILIN GELİR VE GİDER BÜTÇ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6-11-25T09:51:00Z</cp:lastPrinted>
  <dcterms:modified xsi:type="dcterms:W3CDTF">2016-12-06T13:07:00Z</dcterms:modified>
  <cp:revision>1699</cp:revision>
  <dc:subject/>
  <dc:title>T</dc:title>
</cp:coreProperties>
</file>