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HAZİRAN AYI TOPLANTISINDA GÖRÜŞÜLECEK GÜNDEM KONULAR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3</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7</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01 Haziran 2016 Çarşamba</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b/>
          <w:b/>
          <w:sz w:val="21"/>
          <w:szCs w:val="21"/>
        </w:rPr>
      </w:pPr>
      <w:r>
        <w:rPr>
          <w:rFonts w:cs="Arial" w:ascii="Arial" w:hAnsi="Arial"/>
          <w:b/>
          <w:sz w:val="21"/>
          <w:szCs w:val="21"/>
        </w:rPr>
      </w:r>
    </w:p>
    <w:p>
      <w:pPr>
        <w:pStyle w:val="TextBody"/>
        <w:numPr>
          <w:ilvl w:val="0"/>
          <w:numId w:val="2"/>
        </w:numPr>
        <w:rPr/>
      </w:pPr>
      <w:r>
        <w:rPr>
          <w:rFonts w:cs="Arial" w:ascii="Arial" w:hAnsi="Arial"/>
          <w:sz w:val="22"/>
          <w:szCs w:val="22"/>
        </w:rPr>
        <w:t>İLİMİZ ARDANUÇ İLÇESİNE BAĞLI SAKARYA KÖYÜ İLE TORBALI KÖYÜNÜN İÇME SUYU İHTİYACININ KARŞILANMAK ÜZERE MEMBA TAHSİSİ İLE İLGİLİ İMAR VE BAYINDIRLIK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2"/>
          <w:szCs w:val="22"/>
        </w:rPr>
        <w:t>MURGUL BELEDİYE BAŞKANLIĞININ YAZILARINA İSTİNADEN 1998 MODEL CATERPİLLAR MARKA 928-G LASTİK TEKERLEKLİ KEPÇENİN, 5302 SAYILI KANUNUN 7/c. 2886 SAYILI KANUNUN 71. MADDELERİ İLE TAŞINIR MAL YÖNETMELİĞİ GENEL TEBLİĞİ HÜKÜMLERİ UYARINCA BEDELİ DAHİLİNDE SATIŞI İLE İLGİLİ PLAN VE BÜTÇE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2"/>
          <w:szCs w:val="22"/>
        </w:rPr>
        <w:t xml:space="preserve">İLİMİZ ARDANUÇ İLÇESİNE BAĞLI BULANIK KÖYÜ MEVKİİNDEKİ 2000 M²’LİK KUM ÇAKIL OCAĞI İLE MERKEZ İLÇESİNE BAĞLI ORTAKÖY KÖYÜ, BAĞCILAR MAHALLESİ MEVKİİNDEKİ 3439 M²’LİK KUM ÇAKIL OCAĞININ, 3213 SAYILI MADEN KANUNUNUN 24. VE 5302 SAYILI İL ÖZEL İDARESİ KANUNUNUN 10/f. MADDESİ HÜKÜMLERİ UYARINCA 5 YILLIĞINA RUHSATLANDIRILMASI İLE İLGİLİ PLAN VE BÜTÇE KOMİSYONU RAPORUNUN GÖRÜŞÜLMESİ. </w:t>
      </w:r>
    </w:p>
    <w:p>
      <w:pPr>
        <w:pStyle w:val="TextBody"/>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2"/>
          <w:szCs w:val="22"/>
        </w:rPr>
        <w:t>MÜLKİYETİ İL ÖZEL İDARESİNE AİT ARTVİN MERKEZ ÇARŞI MAHALLESİ HALKEVİ CADDESİ TİCARET VE KÜLTÜR SİTESİ BİNASININ ZEMİN VE BODRUM KATINDA KİRACI OLARAK BULUNAN BİBAK ALIŞVERİŞ MERKEZİNİN 10 YILLIĞINA KİRALAMA TALEBİ İLE İLGİLİ PLAN VE BÜTÇE KOMİSYONU İLE İMAR VE BAYINDIRLIK KOMİSYONU RAPORLARINI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2"/>
          <w:szCs w:val="22"/>
        </w:rPr>
        <w:t>MÜLKİYETİ İL ÖZEL İDARESİNE AİT ARTVİN MERKEZ ORTA MAHALLE MİRALAY ŞÜKRÜ BEY CADDESİ ÜZERİNDE 4.289,00 M²’LİK ALAN ÜZERİNDE BULUNAN STAR DÜĞÜN SALONU İŞLETMECİSİ TOLGAHAN HAYDAR AYDEMİR’İN 10 YILLIĞINA KİRALAMA TALEBİ İLE İLGİLİ PLAN VE BÜTÇE KOMİSYONU İLE İMAR VE BAYINDIRLIK KOMİSYONU RAPORLARININ GÖRÜŞÜLMESİ.</w:t>
      </w:r>
    </w:p>
    <w:p>
      <w:pPr>
        <w:pStyle w:val="TextBody"/>
        <w:jc w:val="center"/>
        <w:rPr>
          <w:rFonts w:ascii="Arial" w:hAnsi="Arial" w:cs="Arial"/>
          <w:b/>
          <w:b/>
          <w:sz w:val="21"/>
          <w:szCs w:val="21"/>
        </w:rPr>
      </w:pPr>
      <w:r>
        <w:rPr>
          <w:rFonts w:cs="Arial" w:ascii="Arial" w:hAnsi="Arial"/>
          <w:b/>
          <w:sz w:val="21"/>
          <w:szCs w:val="21"/>
        </w:rPr>
      </w:r>
    </w:p>
    <w:p>
      <w:pPr>
        <w:pStyle w:val="TextBody"/>
        <w:numPr>
          <w:ilvl w:val="0"/>
          <w:numId w:val="2"/>
        </w:numPr>
        <w:rPr>
          <w:rFonts w:ascii="Arial" w:hAnsi="Arial" w:cs="Arial"/>
          <w:sz w:val="22"/>
          <w:szCs w:val="22"/>
        </w:rPr>
      </w:pPr>
      <w:r>
        <w:rPr>
          <w:rFonts w:cs="Arial" w:ascii="Arial" w:hAnsi="Arial"/>
          <w:sz w:val="22"/>
          <w:szCs w:val="22"/>
        </w:rPr>
        <w:t>İLİMİZ ŞAVŞAT İLÇESİ, YAVUZKÖY KÖYÜ SINIRLARI İÇERİSİNDE SÜLEYMAN ALAGÖZ’E AİT OLAN VE İL GENEL MECLİSİMİZİN 12/03/2013 TARİH VE 29 SAYILI KARARI İLE “BAKIM AKARYAKIT+LPG İSTASYONU” OLARAK PLANLANAN ALANIN YAKLAŞIK 1.270,00 M²’LİK KISMININ “KONUT ALANI” OLARAK PLANLANMASINA YÖNELİK HAZIRLANAN İMAR PLANI DEĞİŞİKLİĞİNİN, 5302 SAYILI İL ÖZEL İDARESİ KANUNUNUN 10/c. MADDESİ HÜKÜMLERİ UYARINCA ONAYLANMASI İLE İLGİLİ İMAR VE BAYINDIRLIK KOMİSYONU RAPORUNU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ind w:left="510" w:hanging="0"/>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MÜLKİYETİ İL ÖZEL İDARESİNE AİT ARTVİN İLİ, BORÇKA İLÇESİ, YENİYOL MAHALLESİNDE TAPUDA 258 ADA VE 2 NOLU PARSELDE KAYITLI BETONARME 11 KATLI BİNADA BULUNAN TOPLAM 12 ADET BAĞIMSIZ KAMU KONUTLARININ, 5302 SAYILI İL ÖZEL İDARESİ KANUNUNUN 10/f. MADDESİ HÜKÜMLERİ UYARINCA SATIŞI İLE İLGİLİ PLAN VE BÜTÇE KOMİSYONU RAPORUNUN GÖRÜŞÜLMESİ.</w:t>
      </w:r>
    </w:p>
    <w:p>
      <w:pPr>
        <w:pStyle w:val="TextBody"/>
        <w:rPr>
          <w:rFonts w:ascii="Arial" w:hAnsi="Arial" w:cs="Arial"/>
          <w:sz w:val="20"/>
          <w:szCs w:val="22"/>
        </w:rPr>
      </w:pPr>
      <w:r>
        <w:rPr>
          <w:rFonts w:cs="Arial" w:ascii="Arial" w:hAnsi="Arial"/>
          <w:sz w:val="20"/>
          <w:szCs w:val="22"/>
        </w:rPr>
      </w:r>
    </w:p>
    <w:p>
      <w:pPr>
        <w:pStyle w:val="TextBody"/>
        <w:numPr>
          <w:ilvl w:val="0"/>
          <w:numId w:val="2"/>
        </w:numPr>
        <w:rPr>
          <w:rFonts w:ascii="Arial" w:hAnsi="Arial" w:cs="Arial"/>
          <w:sz w:val="22"/>
          <w:szCs w:val="22"/>
        </w:rPr>
      </w:pPr>
      <w:r>
        <w:rPr>
          <w:rFonts w:cs="Arial" w:ascii="Arial" w:hAnsi="Arial"/>
          <w:sz w:val="22"/>
          <w:szCs w:val="22"/>
        </w:rPr>
        <w:t>İLİMİZ ARDANUÇ İLÇESİNE BAĞLI TEPEDÜZÜ KÖYÜ SINIRLARI İÇERİSİNDE BAHATTİN AKYÜZ’E AİT TAPUDA 110 ADA VE 12 NOLU PARSELDE KAYITLI  TAŞINMAZ ÜZERİNE YAPILMASI PLANLANAN “KÜÇÜK SANAYİ ALANI” (KERESTE ATÖLYESİ) PROJESİNİN, İMAR PLANININ, 5302 SAYILI İL ÖZEL İDARESİ KANUNUNUN 10/c. MADDESİ HÜKÜMLERİ UYARINCA ONAYLANMASI İLE İLGİLİ İMAR VE BAYINDIRLIK KOMİSYONU RAPORUNUN GÖRÜŞÜLMESİ.</w:t>
      </w:r>
    </w:p>
    <w:p>
      <w:pPr>
        <w:pStyle w:val="TextBody"/>
        <w:rPr>
          <w:rFonts w:ascii="Arial" w:hAnsi="Arial" w:cs="Arial"/>
          <w:sz w:val="20"/>
          <w:szCs w:val="22"/>
        </w:rPr>
      </w:pPr>
      <w:r>
        <w:rPr>
          <w:rFonts w:cs="Arial" w:ascii="Arial" w:hAnsi="Arial"/>
          <w:sz w:val="20"/>
          <w:szCs w:val="22"/>
        </w:rPr>
      </w:r>
    </w:p>
    <w:p>
      <w:pPr>
        <w:pStyle w:val="TextBody"/>
        <w:numPr>
          <w:ilvl w:val="0"/>
          <w:numId w:val="2"/>
        </w:numPr>
        <w:rPr/>
      </w:pPr>
      <w:r>
        <w:rPr>
          <w:rFonts w:cs="Arial" w:ascii="Arial" w:hAnsi="Arial"/>
          <w:sz w:val="22"/>
          <w:szCs w:val="22"/>
        </w:rPr>
        <w:t>MÜLKİYETİ İL ÖZEL İDARESİNE AİT ARTVİN İLİ, MERKEZ İLÇESİ, SEYİTLER KÖYÜNDE B1 BLOKTA BULUNAN 16 ADET TOKİ KONUTU İLE ARTVİN İLİ ARHAVİ İLÇESİNDE TAPUDA 60 ADA VE 48 PARSELDE YER ALAN DEVLET PROTOKOL KONUKEVİ HİZMET BİNASININ, 2942 SAYILI KAMULAŞTIRMA KANUNUNUN 30. İLE 5302 SAYILI İL ÖZEL İDARESİ KANUNUNUN 10/f. MADDESİ HÜKÜMLERİ UYARINCA ARTVİN ÇORUH ÜNİVERSİTESİ REKTÖRLÜĞÜNE SATIŞI İLE İLGİLİ PLAN VE BÜTÇE KOMİSYONU RAPORUNUN GÖRÜŞÜLMESİ.</w:t>
      </w:r>
    </w:p>
    <w:p>
      <w:pPr>
        <w:pStyle w:val="TextBody"/>
        <w:rPr>
          <w:rFonts w:ascii="Arial" w:hAnsi="Arial" w:cs="Arial"/>
          <w:sz w:val="20"/>
          <w:szCs w:val="22"/>
        </w:rPr>
      </w:pPr>
      <w:r>
        <w:rPr>
          <w:rFonts w:cs="Arial" w:ascii="Arial" w:hAnsi="Arial"/>
          <w:sz w:val="20"/>
          <w:szCs w:val="22"/>
        </w:rPr>
      </w:r>
    </w:p>
    <w:p>
      <w:pPr>
        <w:pStyle w:val="TextBody"/>
        <w:numPr>
          <w:ilvl w:val="0"/>
          <w:numId w:val="2"/>
        </w:numPr>
        <w:rPr/>
      </w:pPr>
      <w:r>
        <w:rPr>
          <w:rFonts w:cs="Arial" w:ascii="Arial" w:hAnsi="Arial"/>
          <w:sz w:val="22"/>
          <w:szCs w:val="22"/>
        </w:rPr>
        <w:t>İL GENEL MECLİSİMİZİN 06/05/2016 TARİH VE 55 SAYILI KARARINA İSTİNADEN, HOPA TIR PARKINDA PARK EDECEK OLAN OTOBÜSLERDEN ALINACAK ÜCRET TARİFESİNİN, 5302 SAYILI İL ÖZEL İDARESİ KANUNUNUN 10/o.MADDESİ HÜKÜMLERİ UYARINCA BELİRLENMESİ.</w:t>
      </w:r>
    </w:p>
    <w:p>
      <w:pPr>
        <w:pStyle w:val="TextBody"/>
        <w:rPr>
          <w:rFonts w:ascii="Arial" w:hAnsi="Arial" w:cs="Arial"/>
          <w:sz w:val="20"/>
          <w:szCs w:val="22"/>
        </w:rPr>
      </w:pPr>
      <w:r>
        <w:rPr>
          <w:rFonts w:cs="Arial" w:ascii="Arial" w:hAnsi="Arial"/>
          <w:sz w:val="20"/>
          <w:szCs w:val="22"/>
        </w:rPr>
      </w:r>
    </w:p>
    <w:p>
      <w:pPr>
        <w:pStyle w:val="TextBody"/>
        <w:numPr>
          <w:ilvl w:val="0"/>
          <w:numId w:val="2"/>
        </w:numPr>
        <w:rPr/>
      </w:pPr>
      <w:r>
        <w:rPr>
          <w:rFonts w:cs="Arial" w:ascii="Arial" w:hAnsi="Arial"/>
          <w:sz w:val="22"/>
          <w:szCs w:val="22"/>
        </w:rPr>
        <w:t>MÜLKİYETİ İL ÖZEL İDARESİNE AİT ARTVİN İLİ, MERKEZ İLÇESİ, ÇAYAĞZI MAHALLESİ KAZIM KARABEKİR CADDESİNDE BULUNAN 6.516,72 M²’LİK TAŞINMAZ İLE MÜLKİYETİ HAZİNEYE AİT ARTVİN İLİ, MERKEZ İLÇESİ, YENİ MAHALLE, EDİP DİNÇ SOKAKTA BULUNAN 6.515,18 M²’LİK TAŞINMAZIN, 5302 SAYILI İL ÖZEL İDARESİ KANUNUNUN 10/f. MADDESİ HÜKÜMLERİ UYARINCA TAKASININ GÖRÜŞÜLMESİ.</w:t>
      </w:r>
    </w:p>
    <w:p>
      <w:pPr>
        <w:pStyle w:val="TextBody"/>
        <w:rPr>
          <w:rFonts w:ascii="Arial" w:hAnsi="Arial" w:cs="Arial"/>
          <w:sz w:val="20"/>
          <w:szCs w:val="22"/>
        </w:rPr>
      </w:pPr>
      <w:r>
        <w:rPr>
          <w:rFonts w:cs="Arial" w:ascii="Arial" w:hAnsi="Arial"/>
          <w:sz w:val="20"/>
          <w:szCs w:val="22"/>
        </w:rPr>
      </w:r>
    </w:p>
    <w:p>
      <w:pPr>
        <w:pStyle w:val="TextBody"/>
        <w:numPr>
          <w:ilvl w:val="0"/>
          <w:numId w:val="2"/>
        </w:numPr>
        <w:rPr/>
      </w:pPr>
      <w:r>
        <w:rPr>
          <w:rFonts w:cs="Arial" w:ascii="Arial" w:hAnsi="Arial"/>
          <w:sz w:val="22"/>
          <w:szCs w:val="22"/>
        </w:rPr>
        <w:t>ARTVİN-ARHAVİ ORGANİZE SANAYİ BÖLGESİ YER SEÇİMİ YEMİŞLİK MAHALLESİ DÜZ MEVKİİNDE BULUNAN YAKLAŞIK 40 HEKTAR BÜYÜKLÜĞÜNDEKİ ALAN ORGANİZE SANAYİ BÖLGESİ YERİ OLARAK SINIRLARININ KESİNLEŞTİĞİ, BU NEDENLE İL ÖZEL İDARESİNCE KATILIM OLUP OLMAYACAĞININ EĞER KATILIM OLACAKSA KATILIM PAY ORANININ, 5302 SAYILI İL ÖZEL İDARESİ KANUNUNUN 10/m. MADDESİ HÜKÜMLERİ UYARINCA BELİRLENMESİ.</w:t>
      </w:r>
    </w:p>
    <w:p>
      <w:pPr>
        <w:pStyle w:val="TextBody"/>
        <w:rPr>
          <w:rFonts w:ascii="Arial" w:hAnsi="Arial" w:cs="Arial"/>
          <w:sz w:val="20"/>
          <w:szCs w:val="22"/>
        </w:rPr>
      </w:pPr>
      <w:r>
        <w:rPr>
          <w:rFonts w:cs="Arial" w:ascii="Arial" w:hAnsi="Arial"/>
          <w:sz w:val="20"/>
          <w:szCs w:val="22"/>
        </w:rPr>
      </w:r>
    </w:p>
    <w:p>
      <w:pPr>
        <w:pStyle w:val="TextBody"/>
        <w:numPr>
          <w:ilvl w:val="0"/>
          <w:numId w:val="2"/>
        </w:numPr>
        <w:rPr>
          <w:rFonts w:ascii="Arial" w:hAnsi="Arial" w:cs="Arial"/>
          <w:sz w:val="22"/>
          <w:szCs w:val="22"/>
        </w:rPr>
      </w:pPr>
      <w:r>
        <w:rPr>
          <w:rFonts w:cs="Arial" w:ascii="Arial" w:hAnsi="Arial"/>
          <w:sz w:val="22"/>
          <w:szCs w:val="22"/>
        </w:rPr>
        <w:t>BORÇKA KAYMAKAMLIĞI İLÇE ÖZEL İDARE MÜDÜRLÜĞÜNÜN YAZILARINA İSTİNADEN, ARTVİN İLİ BORÇKA İLÇESİNE BAĞLI CİVAN KÖYÜ YILDIZLI MAHALLESİ YATAK MEVKİİNE YOL YAPILABİLMESİ İÇİN İL ÖZEL İDARESİ 2016 YILI EK YATIRIM PROGRAMINA ALINMASI.</w:t>
      </w:r>
    </w:p>
    <w:p>
      <w:pPr>
        <w:pStyle w:val="TextBody"/>
        <w:rPr>
          <w:rFonts w:ascii="Arial" w:hAnsi="Arial" w:cs="Arial"/>
          <w:sz w:val="20"/>
          <w:szCs w:val="22"/>
        </w:rPr>
      </w:pPr>
      <w:r>
        <w:rPr>
          <w:rFonts w:cs="Arial" w:ascii="Arial" w:hAnsi="Arial"/>
          <w:sz w:val="20"/>
          <w:szCs w:val="22"/>
        </w:rPr>
      </w:r>
    </w:p>
    <w:p>
      <w:pPr>
        <w:pStyle w:val="TextBody"/>
        <w:numPr>
          <w:ilvl w:val="0"/>
          <w:numId w:val="2"/>
        </w:numPr>
        <w:rPr>
          <w:rFonts w:ascii="Arial" w:hAnsi="Arial" w:cs="Arial"/>
          <w:sz w:val="22"/>
          <w:szCs w:val="22"/>
        </w:rPr>
      </w:pPr>
      <w:r>
        <w:rPr>
          <w:rFonts w:cs="Arial" w:ascii="Arial" w:hAnsi="Arial"/>
          <w:sz w:val="22"/>
          <w:szCs w:val="22"/>
        </w:rPr>
        <w:t xml:space="preserve">11/04/2012 TARİH VE 28261 SAYILI RESMİ GAZETEDE YAYINLANARAK YÜRÜRLÜĞE GİREN, 6289 SAYILI KAMU GÖREVLİLERİ SENDİKALARI KANUNUNDA DEĞİŞİKLİK YAPILMASINA DAİR KANUNUN DEĞİŞİK 32.VE 375 SAYILI KANUN HÜKMÜNDE KARARNAMENİN 15. MADDELERİ HÜKÜMLERİ UYARINCA SOSYAL DENGE SÖZLEŞMESİ İMZALANMASI İÇİN YETKİ VERİLMESİ. </w:t>
      </w:r>
    </w:p>
    <w:p>
      <w:pPr>
        <w:pStyle w:val="TextBody"/>
        <w:rPr>
          <w:rFonts w:ascii="Arial" w:hAnsi="Arial" w:cs="Arial"/>
          <w:sz w:val="20"/>
          <w:szCs w:val="22"/>
        </w:rPr>
      </w:pPr>
      <w:r>
        <w:rPr>
          <w:rFonts w:cs="Arial" w:ascii="Arial" w:hAnsi="Arial"/>
          <w:sz w:val="20"/>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MURGUL İLÇESİ GÖKTAŞ KÖYÜ ADUÇA MEVKİİNDE BULUNAN 4.979,93 M²’LİK TAŞINMAZIN, 5302 SAYILI İL ÖZEL İDARESİ KANUNUNUN 10/f. MADDESİ HÜKÜMLERİ UYARINCA HÜKÜMET KONAĞI YAPILMAK ÜZERE TAHSİ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3-</w:t>
      </w:r>
    </w:p>
    <w:p>
      <w:pPr>
        <w:pStyle w:val="TextBody"/>
        <w:ind w:left="510" w:hanging="0"/>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MERKEZ İLÇESİ, ÇAYAĞZI MAHALLESİ KAZIM KARABEKİR CADDESİNDE BULUNAN 6.516,72 M²’LİK TAŞINMAZ İLE MÜLKİYETİ HAZİNEYE AİT ARTVİN İLİ, MERKEZ İLÇESİ, YENİ MAHALLE, EDİP DİNÇ SOKAKTA BULUNAN 6.515,18 M²’LİK TAŞINMAZIN, 5302 SAYILI İL ÖZEL İDARESİ KANUNUNUN 10/f. MADDESİ HÜKÜMLERİ UYARINCA TAKASI İLE İLGİLİ PLAN VE BÜTÇE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MERKEZ İLÇESİNE BAĞLI SALKIMLI KÖYÜ SINIRLARI İÇERİSİNDE 172 ADA 4 NOLU PARSEL ÜZERİNE 112 ACİL ÇAĞRI MERKEZİ MÜDÜRLÜĞÜ TARAFINDAN YAPIMI PLANLANAN “RESMİ KURUM ALANI” PROJESİNE AİT İLAVE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LİMİZ ŞAVŞAT İLÇESİ, ŞARTUL MEVKİİNDE BULUNAN 3.000,79 M²’LİK KUM ÇAKIL OCAĞININ RUHSAT SÜRESİ SONA ERDİĞİNDEN, 5302 SAYILI İL ÖZEL İDARESİ KANUNUNUN 10/f. MADDESİ HÜKÜMLERİ UYARINCA RUHSAT SÜRESİNİN 5 YILLIK UZATILMAS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ÖZEL İDARESİ MAKİNE PARKININ YENİLEME ÇALIŞMALARI KAPSAMINDA ALINAN İŞ MAKİNELERİNİN YETERSİZ KALMASI NEDENİYLE İHTİYAÇ DUYULAN İŞ MAKİNELERİNİN ALINABİLMESİ İÇİN, 5302 SAYILI İL ÖZEL İDARESİ KANUNUNUN 10/d MADDESİ HÜKÜMLERİ UYARINCA İDAREYE BORÇLANMA YETKİSİ VERİ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rPr>
          <w:rFonts w:ascii="Arial" w:hAnsi="Arial" w:cs="Arial"/>
          <w:b w:val="false"/>
          <w:b w:val="false"/>
          <w:sz w:val="22"/>
          <w:szCs w:val="22"/>
        </w:rPr>
      </w:pPr>
      <w:r>
        <w:rPr>
          <w:rFonts w:cs="Arial" w:ascii="Arial" w:hAnsi="Arial"/>
          <w:b w:val="false"/>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36:00Z</dcterms:created>
  <dc:creator>ESCORT</dc:creator>
  <dc:description/>
  <cp:keywords/>
  <dc:language>en-US</dc:language>
  <cp:lastModifiedBy>Yusuf</cp:lastModifiedBy>
  <cp:lastPrinted>2016-06-07T08:58:00Z</cp:lastPrinted>
  <dcterms:modified xsi:type="dcterms:W3CDTF">2016-06-17T06:32:00Z</dcterms:modified>
  <cp:revision>1532</cp:revision>
  <dc:subject/>
  <dc:title>T</dc:title>
</cp:coreProperties>
</file>