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EYLÜL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3</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9</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05 Eylül 2016 Pazartesi</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İLİMİZ ŞAVŞAT İLÇESİNE BAĞLI YAVUZKÖY KÖYÜ SINIRLARI İÇERİSİNDE SÜLEYMAN ALAGÖZ’E AİT TAPUDA 193 ADA 20 VE 27 NOLU PARSELDE KAYITLI  TAŞINMAZ ÜZERİNE YAPILMASI PLANLANAN “GELİŞME KONUT ALANI” PROJESİ İMAR PLANININ, 5302 SAYILI İL ÖZEL İDARESİ KANUNUNUN 10/c. MADDESİ HÜKÜMLERİ UYARINCA ONAYLANMA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HOPA İLÇESİNE BAĞLI ESENKIYI KÖYÜ SINIRLARI İÇERİSİNDE TAPUDA 191 ADA VE 3 NOLU PARSEL ÜZERİNE HOPA KÖYLERE HİZMET GÖTÜRME BİRLİĞİ TARAFINDAN YAPILMASI PLANLANAN “OTEL” VE “GÜNÜBİRLİK TESİS ALANI” PROJESİ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 MAKİNE PARKININ YENİLENMESİ SONUCU MAKİNE PARKINDA ATIL DURUMDA BULUNAN ARAÇ VE İŞ MAKİNELERİNDEN 2000 MODEL HAMM MARKA SİLİNDİRİN, TAŞINIR MAL YÖNETMELİĞİNİN 31. MADDESİNE İSTİNADEN BEDELSİZ OLARAK BORÇKA BELEDİYE BAŞKANLIĞINA DEV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 MAKİNE PARKININ YENİLENMESİ SONUCU MAKİNE PARKINDA ATIL DURUMDA BULUNAN ARAÇ VE İŞ MAKİNELERİNDEN 2000 MODEL HAMM MARKA SİLİNDİRİN, TAŞINIR MAL YÖNETMELİĞİNİN 31. MADDESİNE İSTİNADEN BEDELSİZ OLARAK BORÇKA BELEDİYE BAŞKANLIĞINA DEVR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 MAKİNE PARKININ YENİLENMESİ SONUCU MAKİNE PARKINDA ATIL DURUMDA BULUNAN ARAÇ VE İŞ MAKİNELERİNDEN ARAZİLİ ÇİFT KABİN ISUZU MARKA PİCK-UP’IN, TAŞINIR MAL YÖNETMELİĞİNİN 31. MADDESİNE İSTİNADEN BEDELSİZ OLARAK ŞAVŞAT KÖYLERE HİZMET GÖTÜRME BİRLİĞİ BAŞKANLIĞINA DEVRİNİ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 MAKİNE PARKININ YENİLENMESİ SONUCU MAKİNE PARKINDA ATIL DURUMDA BULUNAN ARAÇ VE İŞ MAKİNELERİNDEN ARAZİLİ ÇİFT KABİN ISUZU MARKA PİCK-UP’IN, TAŞINIR MAL YÖNETMELİĞİNİN 31. MADDESİNE İSTİNADEN BEDELLİ VEYA BEDELSİZ OLARAK ARTVİN BELEDİYE BAŞKANLIĞINA DEV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6360 SAYILI KANUN KAPSAMINDA TÜZEL KİŞİLİKLERİ KALDIRILAN MURGUL İLÇESİ DAMAR BELEDİYE BAŞKANLIĞI, ŞAVŞAT İLÇESİ MEYDANCIK BELEDİYE BAŞKANLIĞI VE YUSUFELİ İLÇESİ KILIÇKAYA BELEDİYE BAŞKANLIĞINDAN İL ÖZEL İDARESİNE DEVREDİLEN VE KÖY TÜZEL KİŞİLİKLERİNCE KULLANILAN 12 KALEMDE YAZILI TAŞINMAZLARIN KÖY TÜZEL KİŞİLİKLERİNE DEVREDİ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36:00Z</dcterms:created>
  <dc:creator>ESCORT</dc:creator>
  <dc:description/>
  <cp:keywords/>
  <dc:language>en-US</dc:language>
  <cp:lastModifiedBy>Yusuf</cp:lastModifiedBy>
  <cp:lastPrinted>2016-09-08T11:10:00Z</cp:lastPrinted>
  <dcterms:modified xsi:type="dcterms:W3CDTF">2016-09-23T06:45:00Z</dcterms:modified>
  <cp:revision>1583</cp:revision>
  <dc:subject/>
  <dc:title>T</dc:title>
</cp:coreProperties>
</file>