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K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0</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3 Ekim 2016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HOPA İLÇESİNE BAĞLI ESENKIYI KÖYÜ SINIRLARI İÇERİSİNDE TAPUDA 191 ADA VE 3 NOLU PARSEL ÜZERİNE HOPA KÖYLERE HİZMET GÖTÜRME BİRLİĞİ TARAFINDAN YAPILMASI PLANLANAN “OTEL” VE “GÜNÜBİRLİK TESİS ALANI” PROJESİ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6360 SAYILI KANUN KAPSAMINDA TÜZEL KİŞİLİKLERİ KALDIRILAN MURGUL İLÇESİ DAMAR BELEDİYE BAŞKANLIĞI, ŞAVŞAT İLÇESİ MEYDANCIK BELEDİYE BAŞKANLIĞI VE YUSUFELİ İLÇESİ KILIÇKAYA BELEDİYE BAŞKANLIĞINDAN İL ÖZEL İDARESİNE DEVREDİLEN VE KÖY TÜZEL KİŞİLİKLERİNCE KULLANILAN 12 KALEMDE YAZILI TAŞINMAZLARIN KÖY TÜZEL KİŞİLİKLERİNE DEVRED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MADDESİ HÜKÜMLERİ UYARINCA İL GENEL MECLİSİ ÜYELERİNCE VERİLEN ÖNERGE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MADDESİ HÜKÜMLERİ UYARINCA İL GENEL MECLİSİ ÜYELERİNCE VERİLEN ÖNERGE İLE İLGİLİ, ÇEVRE VE SAĞ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14 KALEMDE YAZILI TAŞINMAZLARIN, 222 SAYILI İLKÖRETİM VE EĞİTİM KANUNUNA İSTİNADEN, MİLLİ EĞİTİM BAKANLIĞININ MUVAFAKATI OLMADIKÇA ALINAMAZ, SATILAMAZ VE BAŞKA HİZMETLERE TAHSİS EDİLEMEZ ŞERHİ KONULARAK KÖY TÜZEL KİŞİLİKLERİNE DEVR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ARDANUÇ İLÇESİNE BAĞLI TEPEDÜZÜ KÖYÜ SINIRLARI İÇERİSİNDE YER ALAN TAPUDA 112 ADA VE 12 NUMARALI PARSEL ÜZERİNE YAŞAR KAVAKLI TARAFINDAN AİT YAPIMI PLANLANAN “SANAYİ ALANI” (PELLET FABRİKASI) PROJESİNE AİT İMAR PLANININ, 5302 SAYILI İL ÖZEL İDARESİ  KANUNUNUN 10/c. MADDESİ HÜKÜMLERİ UYARINCA ONAYLANMA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ARHAVİ İLÇESİNE BAĞLI DÜLGERLİ, YILDIZLI İLE BAŞKÖY KÖYLERİNİN İÇME SUYU İHTİYACININ KARŞILANMAK ÜZERE MEMBA TAHSİ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MERKEZ İLÇESİNE BAĞLI ORMANLI KÖYÜ SINIRLARI İÇERİSİNDE YER ALAN TAPUDA 189 ADA, 2, 10, 11 VE 14 NUMARALI PARSELLER ÜZERİNE YAPIMI PLANLANAN “GÜNÜBİRLİK TESİS ALANI” PROJESİNE AİT İMAR PLANI DEĞİŞİKLİĞİNİN, 5302 SAYILI İL ÖZEL İDARESİ  KANUNUNUN 10/c. MADDESİ HÜKÜMLERİ UYARINCA ONAYLANMA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6:00Z</dcterms:created>
  <dc:creator>ESCORT</dc:creator>
  <dc:description/>
  <cp:keywords/>
  <dc:language>en-US</dc:language>
  <cp:lastModifiedBy>Yusuf</cp:lastModifiedBy>
  <cp:lastPrinted>2016-10-05T14:18:00Z</cp:lastPrinted>
  <dcterms:modified xsi:type="dcterms:W3CDTF">2016-10-14T08:56:00Z</dcterms:modified>
  <cp:revision>1619</cp:revision>
  <dc:subject/>
  <dc:title>T</dc:title>
</cp:coreProperties>
</file>