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ARALIK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3</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2</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 xml:space="preserve">05 Aralık 2016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ARDANUÇ İLÇESİNE BAĞLI GEÇİTLİ, HARMANLI, KARLI VE ARTVİN MERKEZ İLÇESİNE BAĞLI VEZİRKÖY, SEYİTLER VE VARLIK KÖYLERİ İLE ARDAHAN İLİ MERKEZ İLÇESİNE BAĞLI BAĞDAŞEN KÖYÜ ARASINDA AYNI ZAMANDA İKİ İL SINIRINDA MEYDANA GELEN SINIR İHTİLAFININ ÇÖZÜMÜ İLE İLGİLİ İMAR VE BAYINDIRLIK KOMİSYONU RAPORUNUN GÖRÜŞÜLMESİ.</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MÜLKİYETİ İL ÖZEL İDARESİNE AİT İLİMİZ MERKEZ, MURGUL, ŞAVŞAT VE YUSUFELİ İLÇELERİNDE BULUNAN TOPLAM 11 KALEMDE YAZILI TAŞINMAZLARIN, 5302 SAYILI İL ÖZEL İDARESİ KANUNUNUN 10/f. MADDESİ HÜKÜMLERİ UYARINCA SATIŞI İLE İLGİLİ PLAN VE BÜTÇE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263 SAYILI SOSYAL YARDIMLAŞMA VE DAYANIŞMA VAKFI GENEL MÜDÜRLÜĞÜ TEŞKİLAT VE GÖREVLERİ HAKKINDAKİ KANUNUNUN 19. MADDESİ GEREĞİNCE VAKIF MÜTEVELLİ HEYETİ ÜYELİĞİ İÇİN 2 ASİL VE 2 YEDEK ÜYE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LERİNDE GEÇİCİ İŞ POZİSYONLARINDA İŞÇİ ÇALIŞTIRILMASINA DAİR YÖNETMELİĞİN 5. MADDESİ HÜKÜMLERİ UYARINCA 2017 YILINDA İL ÖZEL İDARESİNCE GEÇİCİ İŞÇİ ÇALIŞTIRILMAS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10/06/2007 TARİH VE 26548 SAYILI RESMİ GAZETEDE YAYINLANARAK YÜRÜRLÜĞE GİREN İL ÖZEL İDARELERİ NORM KADRO İLKE VE STANDARTLARINA DAİR YÖNETMELİĞİN 13. MADDESİ HÜKÜMLERİ UYARINCA NORM İŞÇİ KADRO CETVELLERİNİN YENİDE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6-12-05T10:47:00Z</cp:lastPrinted>
  <dcterms:modified xsi:type="dcterms:W3CDTF">2016-12-21T12:55:00Z</dcterms:modified>
  <cp:revision>1708</cp:revision>
  <dc:subject/>
  <dc:title>T</dc:title>
</cp:coreProperties>
</file>