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ĞUSTOS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8</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1 Ağustos 2016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ARHAVİ ORGANİZE SANAYİ BÖLGESİ YER SEÇİMİ YEMİŞLİK MAHALLESİ DÜZ MEVKİİNDE BULUNAN YAKLAŞIK 40 HEKTAR BÜYÜKLÜĞÜNDEKİ ALAN ORGANİZE SANAYİ BÖLGESİ YERİ OLARAK SINIRLARININ KESİNLEŞTİĞİ, BU NEDENLE İL ÖZEL İDARESİNCE KATILIM OLUP OLMAYACAĞININ EĞER KATILIM OLACAKSA KATILIM PAY ORANININ, 5302 SAYILI İL ÖZEL İDARESİ KANUNUNUN 10/m. MADDESİ HÜKÜMLERİ UYARINCA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1/04/2012 TARİH VE 28261 SAYILI RESMİ GAZETEDE YAYINLANARAK YÜRÜRLÜĞE GİREN, 6289 SAYILI KAMU GÖREVLİLERİ SENDİKALARI KANUNUNDA DEĞİŞİKLİK YAPILMASINA DAİR KANUNUN DEĞİŞİK 32.VE 375 SAYILI KANUN HÜKMÜNDE KARARNAMENİN 15. MADDELERİ HÜKÜMLERİ UYARINCA SOSYAL DENGE SÖZLEŞMESİ İMZALANMASI İÇİN YETKİ VERİ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LİSİMİZİN 06/05/2016 TARİH VE 55 SAYILI KARARINA İSTİNADEN, HOPA TIR PARKINDA PARK EDECEK OLAN OTOBÜSLERDEN ALINACAK ÜCRET TARİFESİNİN, 5302 SAYILI İL ÖZEL İDARESİ KANUNUNUN 10/o. MADDESİ HÜKÜMLERİ UYARINCA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MAKİNE PARKININ YENİLEME ÇALIŞMALARI KAPSAMINDA ALINAN İŞ MAKİNELERİNİN YETERSİZ KALMASI NEDENİYLE İHTİYAÇ DUYULAN İŞ MAKİNELERİNİN ALINABİLMESİ İÇİN, 5302 SAYILI İL ÖZEL İDARESİ KANUNUNUN 10/d. MADDESİ HÜKÜMLERİ UYARINCA İDAREYE BORÇLANMA YETKİSİ VERİ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5302 SAYILI İL ÖZEL İDARESİ KANUNUNUN 31. İLE 5018 SAYILI KAMU MALİ YÖNETİMİ VE KONTROL KANUNUNUN 9. MADDELERİ HÜKÜMLERİ UYARINCA DÜZENLENEN 2017 YILINA AİT PERFORMANS PROGRAMINI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ŞAVŞAT İLÇESİNE BAĞLI YAVUZKÖY KÖYÜ SINIRLARI İÇERİSİNDE SÜLEYMAN ALAGÖZ’E AİT TAPUDA 193 ADA 20 VE 27 NOLU PARSELDE KAYITLI  TAŞINMAZ ÜZERİNE YAPILMASI PLANLANAN “GELİŞTİRME KONUT” PROJESİ İMAR PLANININ, 5302 SAYILI İL ÖZEL İDARESİ KANUNUNUN 10/c. MADDESİ HÜKÜMLERİ UYARINCA ONAYLANMASI.</w:t>
      </w:r>
    </w:p>
    <w:p>
      <w:pPr>
        <w:pStyle w:val="TextBody"/>
        <w:jc w:val="center"/>
        <w:rPr>
          <w:rFonts w:ascii="Arial" w:hAnsi="Arial" w:cs="Arial"/>
          <w:b/>
          <w:b/>
          <w:sz w:val="22"/>
          <w:szCs w:val="22"/>
        </w:rPr>
      </w:pPr>
      <w:r>
        <w:rPr>
          <w:rFonts w:cs="Arial" w:ascii="Arial" w:hAnsi="Arial"/>
          <w:b/>
          <w:sz w:val="22"/>
          <w:szCs w:val="22"/>
        </w:rPr>
        <w:t>./..</w:t>
      </w:r>
    </w:p>
    <w:p>
      <w:pPr>
        <w:pStyle w:val="TextBody"/>
        <w:ind w:left="510" w:hanging="0"/>
        <w:jc w:val="center"/>
        <w:rPr>
          <w:rFonts w:ascii="Arial" w:hAnsi="Arial" w:cs="Arial"/>
          <w:b/>
          <w:b/>
          <w:sz w:val="22"/>
          <w:szCs w:val="22"/>
        </w:rPr>
      </w:pPr>
      <w:r>
        <w:rPr>
          <w:rFonts w:cs="Arial" w:ascii="Arial" w:hAnsi="Arial"/>
          <w:b/>
          <w:sz w:val="22"/>
          <w:szCs w:val="22"/>
        </w:rPr>
        <w:t>-2-</w:t>
      </w:r>
    </w:p>
    <w:p>
      <w:pPr>
        <w:pStyle w:val="TextBody"/>
        <w:ind w:left="510" w:hanging="0"/>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6:00Z</dcterms:created>
  <dc:creator>ESCORT</dc:creator>
  <dc:description/>
  <cp:keywords/>
  <dc:language>en-US</dc:language>
  <cp:lastModifiedBy>Yusuf</cp:lastModifiedBy>
  <cp:lastPrinted>2016-08-05T08:18:00Z</cp:lastPrinted>
  <dcterms:modified xsi:type="dcterms:W3CDTF">2016-08-12T08:18:00Z</dcterms:modified>
  <cp:revision>1556</cp:revision>
  <dc:subject/>
  <dc:title>T</dc:title>
</cp:coreProperties>
</file>